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ODELLO A [Paragrafo 5.1 del Disciplinare di gara Punto I) ISTANZA DI PARTECIPAZIONE EVENTUALMENTE DA INTEGRARE]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>GARA: “</w:t>
      </w:r>
      <w:r>
        <w:rPr>
          <w:rFonts w:cs="Helvetica" w:ascii="Verdana" w:hAnsi="Verdana"/>
          <w:color w:val="680071"/>
        </w:rPr>
        <w:t>SERVIZIO DI SPAZZAMENTO MECCANIZZATO INTEGRATO NEL COMUNE DI CAPACCIO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rFonts w:cs="Helvetica" w:ascii="Verdana" w:hAnsi="Verdana"/>
          <w:color w:val="000000"/>
          <w:sz w:val="23"/>
          <w:szCs w:val="23"/>
          <w:lang w:val="en-US"/>
        </w:rPr>
        <w:t>5542005F30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680071"/>
          <w:sz w:val="20"/>
          <w:szCs w:val="20"/>
        </w:rPr>
      </w:pPr>
      <w:r>
        <w:rPr>
          <w:rFonts w:cs="Arial" w:ascii="Calibri" w:hAnsi="Calibri"/>
          <w:color w:val="680071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l sottoscritto ………………………………… in qualità di (titolare, legale rappresentante, procuratore, etc.)  ………………………………………… dell’ impresa: ………………….  con sede in  ……………………………………….  Provincia…………… indirizzo …………………… Codice attività ………………… P. IVA:………………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HIEDE DI PARTECIPARE ALLA PRESENTE PROCEDURA E DICHIARA CHE INTENDE PARTECIPARE ALLA GARA IN OGGETTO COME 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</w:rPr>
        <w:t>impresa singola; consorzio stabile di cui all’art. 34, co.1, lett. c, d.lgs. 163/06; consorzio di cooperative di cui all’art. 34, co.1, lett. b d.lgs. 163/06; consorzio tra imprese artigiane di cui all’art. 34, co.1, lett. b, d.lgs. 163/06; raggruppamento temporaneo di imprese: verticale, orizzontale, misto,  consorzio ordinario di imprese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raggruppamenti temporanei o consorzi ordinari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che, nell’ambito del raggruppamento temporaneo / consorzio ordinario, l’impresa designata mandataria /capogruppo è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2) che le imprese mandanti sono ………………………………………………………………… e che i lavori/servizi saranno così ripartiti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irrevocabilmente, in caso di aggiudicazione dei lavori/servizi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fra società cooperative o tra imprese artigiane ex articolo 34, comma 1, lettera b), del d.lgs. n. 163/2006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che il consorzio concorre per i seguenti consorziati (indicare ragione sociale, sede e codice fiscale)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stabil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questo consorzio stabile concorre: …………………………………………………. (in proprio; oppure per conto di tutti gli operatori economici consorziati oppure per conto dei seguenti operatori economici consorziati ………………………………………………………………………………………………………………………)</w:t>
      </w:r>
    </w:p>
    <w:p>
      <w:pPr>
        <w:pStyle w:val="Corpodeltesto2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la ………..……………….. è iscritta alla CCIAA  di ……………………………….………. al n. ……………….. con la seguente ragione sociale ………………………….. forma giuridica ………………………  sede legale ……………………….……. codice fiscale ………………………………… P. IVA ……………………………………. capitale sociale: …………………..……………… data di inizio: ………………………….. durata dell’attività:  ………………………….. oggetto dell’attività: ……………………………….…………………. soci ………………………………………………………………………………………….. </w:t>
      </w:r>
      <w:r>
        <w:rPr>
          <w:rFonts w:cs="Arial" w:ascii="Calibri" w:hAnsi="Calibri"/>
          <w:i/>
          <w:color w:val="000000"/>
          <w:sz w:val="20"/>
          <w:szCs w:val="20"/>
        </w:rPr>
        <w:t>(tutti i soci nel caso di snc, accomandatari nel caso di sas, amministratori muniti di potere di rappresentanza negli altri tipi di società)</w:t>
      </w:r>
      <w:r>
        <w:rPr>
          <w:rFonts w:cs="Arial" w:ascii="Calibri" w:hAnsi="Calibri"/>
          <w:color w:val="000000"/>
          <w:sz w:val="20"/>
          <w:szCs w:val="20"/>
        </w:rPr>
        <w:t xml:space="preserve">, rappresentanti legali ……………………………………………………………………………………………………………………………………….... direttori tecnici ………………………………………………………………………………. </w:t>
      </w:r>
      <w:r>
        <w:rPr>
          <w:rFonts w:cs="Arial" w:ascii="Calibri" w:hAnsi="Calibri"/>
          <w:iCs/>
          <w:color w:val="000000"/>
          <w:sz w:val="20"/>
          <w:szCs w:val="20"/>
        </w:rPr>
        <w:t>carica ricoperta ……………………….………………………………………</w:t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Corpodeltesto2"/>
        <w:widowControl w:val="false"/>
        <w:ind w:left="540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omanda e la dichiarazione devono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6"/>
          <w:szCs w:val="16"/>
        </w:rPr>
        <w:t>Nel caso di concorrente costituito da associazione temporanea o da un consorzio non ancora costituiti, la domanda deve essere sottoscritta da tutti i soggetti che costituiranno la predetta associazione o consorzio; nel caso di concorrente costituito da associazione temporanea o da un consorzio costituiti, la domanda deve essere sottoscritta dal soggetto indicato come capogruppo o mandatario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3:00Z</dcterms:created>
  <dc:creator>Luca Tabarrini</dc:creator>
  <dc:description/>
  <cp:keywords/>
  <dc:language>en-US</dc:language>
  <cp:lastModifiedBy>Greco</cp:lastModifiedBy>
  <cp:lastPrinted>2012-08-08T09:34:00Z</cp:lastPrinted>
  <dcterms:modified xsi:type="dcterms:W3CDTF">2014-03-15T14:02:00Z</dcterms:modified>
  <cp:revision>17</cp:revision>
  <dc:subject/>
  <dc:title>ALLEGATO A</dc:title>
</cp:coreProperties>
</file>