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MODELLO A – paragrafo 10. DISCIPLINARE DI GARA Punto I - ISTANZA DI PARTECIPAZIONE EVENTUALMENTE DA INTEGRARE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Helvetica"/>
          <w:color w:val="680071"/>
        </w:rPr>
      </w:pPr>
      <w:r>
        <w:rPr>
          <w:rFonts w:cs="Helvetica" w:ascii="Calibri" w:hAnsi="Calibri"/>
          <w:color w:val="680071"/>
        </w:rPr>
        <w:t xml:space="preserve">GARA: Lavori di “ </w:t>
      </w:r>
      <w:r>
        <w:rPr>
          <w:b/>
        </w:rPr>
        <w:t>&lt;</w:t>
      </w:r>
      <w:r>
        <w:rPr>
          <w:b/>
          <w:bCs/>
        </w:rPr>
        <w:t xml:space="preserve"> Infrastrutture area P.I.P. – Urbanizzazioni primarie </w:t>
      </w:r>
      <w:r>
        <w:rPr>
          <w:b/>
        </w:rPr>
        <w:t>– 2</w:t>
      </w:r>
      <w:r>
        <w:rPr>
          <w:b/>
          <w:bCs/>
        </w:rPr>
        <w:t>° Lotto - 1° Stralcio</w:t>
      </w:r>
      <w:r>
        <w:rPr>
          <w:b/>
        </w:rPr>
        <w:t xml:space="preserve"> &gt;</w:t>
      </w:r>
      <w:r>
        <w:rPr>
          <w:rFonts w:cs="Helvetica" w:ascii="Calibri" w:hAnsi="Calibri"/>
          <w:color w:val="680071"/>
        </w:rPr>
        <w:t xml:space="preserve">” - CIG (SIMOG) </w:t>
      </w:r>
      <w:r>
        <w:rPr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</w:rPr>
        <w:t>5778229968</w:t>
      </w:r>
      <w:r>
        <w:rPr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680071"/>
          <w:sz w:val="20"/>
          <w:szCs w:val="20"/>
        </w:rPr>
      </w:pPr>
      <w:r>
        <w:rPr>
          <w:rFonts w:cs="Arial" w:ascii="Calibri" w:hAnsi="Calibri"/>
          <w:color w:val="680071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l sottoscritto ………………………………… in qualità di (titolare, legale rappresentante, procuratore, etc.)  ………………………………………… dell’ impresa: ………………….  con sede in  ……………………………………….  Provincia…………… indirizzo …………………… Codice attività ………………… P. IVA:………………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CHIEDE DI PARTECIPARE ALLA PRESENTE PROCEDURA E DICHIARA CHE INTENDE PARTECIPARE ALLA GARA IN OGGETTO COME 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</w:rPr>
        <w:t>impresa singola; consorzio stabile di cui all’art. 34, co.1, lett. c, d.lgs. 163/06; consorzio di cooperative di cui all’art. 34, co.1, lett. b d.lgs. 163/06; consorzio tra imprese artigiane di cui all’art. 34, co.1, lett. b, d.lgs. 163/06; raggruppamento temporaneo di concorrenti di cui all’art. 34, co.1, lett. d, d.lgs. 163/06: verticale, orizzontale, misto;  consorzio ordinario di imprese di cui all’art. 34, co.1, lett. e, d.lgs. 163/06; aggregazioni tra le imprese aderenti al contratto di rete di cui all’art. 34, co.1, lett. e-bis, d.lgs. 163/06;  gruppo europeo di interesse economico (GEIE) di cui all’art. 34, co.1, lett. f, d.lgs. 163/06;  operatori economici stabiliti in altri Stati membri di cui all’art. 34, co.1, lett. f-bis, d.lgs. 163/06;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raggruppamenti temporanei o consorzi ordinari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 che, nell’ambito del raggruppamento temporaneo / consorzio ordinario, l’impresa designata mandataria /capogruppo è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2) che le imprese mandanti sono ………………………………………………………………… e che i lavori/servizi saranno così ripartiti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Impresa ………………categoria………………: per una quota del ………………%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impegnarsi irrevocabilmente, in caso di aggiudicazione dei lavori/servizi di cui all’oggetto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fra società cooperative o tra imprese artigiane ex articolo 34, comma 1, lettera b), del d.lgs. n. 163/2006)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che il consorzio concorre per i seguenti consorziati (indicare ragione sociale, sede e codice fiscale)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(solo per consorzi stabili)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questo consorzio stabile concorre: …………………………………………………. (in proprio; oppure per conto di tutti gli operatori economici consorziati oppure per conto dei seguenti operatori economici consorziati ………………………………………………………………………………………………………………………)</w:t>
      </w:r>
    </w:p>
    <w:p>
      <w:pPr>
        <w:pStyle w:val="Corpodeltesto2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i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che la ………..……………….. è iscritta alla CCIAA  di ……………………………….………. al n. ……………….. con la seguente ragione sociale ………………………….. forma giuridica ………………………  sede legale ……………………….……. codice fiscale ………………………………… P. IVA ……………………………………. capitale sociale: …………………..……………… data di inizio: ………………………….. durata dell’attività:  ………………………….. oggetto dell’attività: ……………………………….…………………. soci ………………………………………………………………………………………….. </w:t>
      </w:r>
      <w:r>
        <w:rPr>
          <w:rFonts w:cs="Arial" w:ascii="Calibri" w:hAnsi="Calibri"/>
          <w:i/>
          <w:color w:val="000000"/>
          <w:sz w:val="20"/>
          <w:szCs w:val="20"/>
        </w:rPr>
        <w:t>(tutti i soci nel caso di snc, accomandatari nel caso di sas, amministratori muniti di potere di rappresentanza negli altri tipi di società)</w:t>
      </w:r>
      <w:r>
        <w:rPr>
          <w:rFonts w:cs="Arial" w:ascii="Calibri" w:hAnsi="Calibri"/>
          <w:color w:val="000000"/>
          <w:sz w:val="20"/>
          <w:szCs w:val="20"/>
        </w:rPr>
        <w:t xml:space="preserve">, rappresentanti legali ……………………………………………………………………………………………………………………………………….... direttori tecnici ………………………………………………………………………………. </w:t>
      </w:r>
      <w:r>
        <w:rPr>
          <w:rFonts w:cs="Arial" w:ascii="Calibri" w:hAnsi="Calibri"/>
          <w:iCs/>
          <w:color w:val="000000"/>
          <w:sz w:val="20"/>
          <w:szCs w:val="20"/>
        </w:rPr>
        <w:t>carica ricoperta ……………………….………………………………………</w:t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(solo per aggregazioni di imprese aderenti al contratto di rete)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e di </w:t>
      </w:r>
      <w:r>
        <w:rPr>
          <w:rFonts w:cs="Times New Roman" w:ascii="Times New Roman" w:hAnsi="Times New Roman"/>
          <w:b/>
          <w:bCs/>
          <w:sz w:val="18"/>
          <w:szCs w:val="18"/>
        </w:rPr>
        <w:t>soggettività giuridica</w:t>
      </w:r>
      <w:r>
        <w:rPr>
          <w:rFonts w:cs="Times New Roman" w:ascii="Times New Roman" w:hAnsi="Times New Roman"/>
          <w:sz w:val="18"/>
          <w:szCs w:val="18"/>
        </w:rPr>
        <w:t xml:space="preserve">, ai sensi dell’art. 3, comma 4-quater, del d.l. n. 5/2009, la domanda di partecipazione deve essere sottoscritta dall’operatore economico che riveste le funzioni di organo comune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con potere di rappresentanza ma è </w:t>
      </w:r>
      <w:r>
        <w:rPr>
          <w:rFonts w:cs="Times New Roman" w:ascii="Times New Roman" w:hAnsi="Times New Roman"/>
          <w:b/>
          <w:bCs/>
          <w:sz w:val="18"/>
          <w:szCs w:val="18"/>
        </w:rPr>
        <w:t>priva di soggettività giuridica</w:t>
      </w:r>
      <w:r>
        <w:rPr>
          <w:rFonts w:cs="Times New Roman" w:ascii="Times New Roman" w:hAnsi="Times New Roman"/>
          <w:sz w:val="18"/>
          <w:szCs w:val="18"/>
        </w:rPr>
        <w:t xml:space="preserve"> ai sensi dell’art. 3, comma 4-quater, del d.l. n. 5/2009, la domanda di partecipazione deve essere sottoscritta dall’impresa che riveste le funzioni di organo comune nonché da ognuna delle imprese aderenti al contratto di rete che partecipano alla gara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e la rete è dotata di un </w:t>
      </w:r>
      <w:r>
        <w:rPr>
          <w:rFonts w:cs="Times New Roman" w:ascii="Times New Roman" w:hAnsi="Times New Roman"/>
          <w:b/>
          <w:bCs/>
          <w:sz w:val="18"/>
          <w:szCs w:val="18"/>
        </w:rPr>
        <w:t>organo comune</w:t>
      </w:r>
      <w:r>
        <w:rPr>
          <w:rFonts w:cs="Times New Roman" w:ascii="Times New Roman" w:hAnsi="Times New Roman"/>
          <w:sz w:val="18"/>
          <w:szCs w:val="18"/>
        </w:rPr>
        <w:t xml:space="preserve"> privo del potere di rappresentanza o </w:t>
      </w:r>
      <w:r>
        <w:rPr>
          <w:rFonts w:cs="Times New Roman" w:ascii="Times New Roman" w:hAnsi="Times New Roman"/>
          <w:b/>
          <w:bCs/>
          <w:sz w:val="18"/>
          <w:szCs w:val="18"/>
        </w:rPr>
        <w:t>se la rete è sprovvista di organo comune</w:t>
      </w:r>
      <w:r>
        <w:rPr>
          <w:rFonts w:cs="Times New Roman" w:ascii="Times New Roman" w:hAnsi="Times New Roman"/>
          <w:sz w:val="18"/>
          <w:szCs w:val="18"/>
        </w:rPr>
        <w:t xml:space="preserve">, ovvero, se l’organo comune è privo dei requisiti di qualificazione richiesti per assumere la veste di mandataria la domanda di partecipazione o l’offerta deve essere sottoscritta dal legale rappresentante dell’impresa aderente alla rete che riveste la qualifica di mandataria, ovver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in caso di partecipazione nelle forme del raggruppamento da costituirsi)</w:t>
      </w:r>
      <w:r>
        <w:rPr>
          <w:rFonts w:cs="Times New Roman" w:ascii="Times New Roman" w:hAnsi="Times New Roman"/>
          <w:sz w:val="18"/>
          <w:szCs w:val="18"/>
        </w:rPr>
        <w:t>, da ognuna delle imprese aderenti al contratto di rete che partecipano alla gara;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</w:t>
      </w:r>
    </w:p>
    <w:p>
      <w:pPr>
        <w:pStyle w:val="Corpodeltesto2"/>
        <w:widowControl w:val="false"/>
        <w:ind w:left="540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ind w:left="540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odeltesto2"/>
        <w:widowControl w:val="false"/>
        <w:spacing w:lineRule="auto" w:line="24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N.B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domanda e la dichiarazione devono essere corredate da fotocopia, non autenticata, di valido documento di identità del sottoscrittore.</w:t>
      </w:r>
    </w:p>
    <w:p>
      <w:pPr>
        <w:pStyle w:val="Corpodeltesto2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sz w:val="16"/>
          <w:szCs w:val="16"/>
        </w:rPr>
        <w:t>Nel caso di concorrente costituito da associazione temporanea o da un consorzio non ancora costituiti, la domanda deve essere sottoscritta da tutti i soggetti che costituiranno la predetta associazione o consorzio; nel caso di concorrente costituito da associazione temporanea o da un consorzio costituiti, la domanda deve essere sottoscritta dal soggetto indicato come capogruppo o mandatario.</w:t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2340" w:leader="none"/>
      </w:tabs>
      <w:autoSpaceDE w:val="false"/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3:00Z</dcterms:created>
  <dc:creator>Luca Tabarrini</dc:creator>
  <dc:description/>
  <cp:keywords/>
  <dc:language>en-US</dc:language>
  <cp:lastModifiedBy>Carmine</cp:lastModifiedBy>
  <cp:lastPrinted>2012-08-08T09:34:00Z</cp:lastPrinted>
  <dcterms:modified xsi:type="dcterms:W3CDTF">2014-05-26T13:22:00Z</dcterms:modified>
  <cp:revision>22</cp:revision>
  <dc:subject/>
  <dc:title>ALLEGATO A</dc:title>
</cp:coreProperties>
</file>