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Adeguamento alle norme di sicurezza della scuola elementare in località Borgo </w:t>
        <w:tab/>
        <w:tab/>
        <w:tab/>
        <w:t>Nuovo. Importo base d'asta 563.934,8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8970013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