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right="0" w:hanging="0"/>
        <w:jc w:val="center"/>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righ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NTE APPALTANTE: COMUNE DI CAPACCIO (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messa in sicurezza ed  adeguamento a norma  della scuola materna e</w:t>
      </w:r>
    </w:p>
    <w:p>
      <w:pPr>
        <w:pStyle w:val="Normal"/>
        <w:rPr>
          <w:rFonts w:ascii="Arial" w:hAnsi="Arial" w:cs="Arial"/>
          <w:b/>
          <w:b/>
          <w:bCs/>
          <w:color w:val="000000"/>
          <w:sz w:val="20"/>
          <w:szCs w:val="20"/>
        </w:rPr>
      </w:pPr>
      <w:r>
        <w:rPr>
          <w:rFonts w:cs="Arial" w:ascii="Arial" w:hAnsi="Arial"/>
          <w:b/>
          <w:bCs/>
          <w:color w:val="000000"/>
          <w:sz w:val="20"/>
          <w:szCs w:val="20"/>
        </w:rPr>
        <w:tab/>
        <w:tab/>
        <w:t xml:space="preserve">           media Capaccio Capoluog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2283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w:t>
        <w:tab/>
        <w:t xml:space="preserve"> misure  di prevenzione  di  cui  all’articolo  3 della legge  27  dicembre  1956,  n. 1423  o  di  una  </w:t>
        <w:tab/>
        <w:t xml:space="preserve"> delle  cause  ostative  previste dall’art. 10 della legge 31 maggio 1965, n.575;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right="0"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rFonts w:ascii="Arial" w:hAnsi="Arial" w:cs="Arial"/>
          <w:sz w:val="18"/>
          <w:szCs w:val="18"/>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rFonts w:ascii="Arial" w:hAnsi="Arial" w:cs="Arial"/>
          <w:sz w:val="18"/>
          <w:szCs w:val="18"/>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4">
    <w:name w:val="WW8Num1z4"/>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GRANATIERO</dc:creator>
  <dc:description/>
  <dc:language>en-US</dc:language>
  <cp:lastModifiedBy>regione campania</cp:lastModifiedBy>
  <dcterms:modified xsi:type="dcterms:W3CDTF">2009-10-04T14:47:00Z</dcterms:modified>
  <cp:revision>9</cp:revision>
  <dc:subject/>
  <dc:title>Modello B1 </dc:title>
</cp:coreProperties>
</file>