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>DICHIARAZIONE SOSTITUTIVA (*)</w:t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ex art. 46 D.P.R. n. 445/2000)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rt. 38, comma 1, lettera m-quater del d.lgs. n. 163/2006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E APPALTANTE: COMUNE DI CAPACCIO Via Vittorio Emanuele n.1, 84047 Capaccio (S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 dell’appalt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vori di messa in sicurezza e adeguamento a norma della scuola materna e media Capacci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dice CIG </w:t>
      </w:r>
      <w:r>
        <w:rPr>
          <w:rFonts w:cs="Arial" w:ascii="Arial" w:hAnsi="Arial"/>
          <w:b/>
          <w:color w:val="000000"/>
          <w:sz w:val="20"/>
          <w:szCs w:val="20"/>
        </w:rPr>
        <w:t>0495622834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…………………….…………………………………………...,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……………………..………………………………………….……………………………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/socio/direttore tecnico/legale rappresentante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apevole che le dichiarazioni mendaci incorreranno nel e sanzioni di cui all’art. 76 del D.P.R. 445/2000. 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TextBody"/>
        <w:ind w:left="540" w:right="61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Verdana" w:ascii="Verdana" w:hAnsi="Verdana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</w:t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i/>
          <w:i/>
          <w:sz w:val="20"/>
          <w:szCs w:val="23"/>
        </w:rPr>
      </w:pPr>
      <w:r>
        <w:rPr>
          <w:rFonts w:cs="Verdana" w:ascii="Verdana" w:hAnsi="Verdana"/>
          <w:i/>
          <w:sz w:val="20"/>
          <w:szCs w:val="23"/>
        </w:rPr>
        <w:t>(ovvero)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una situazione di controllo di cui all'articolo 2359 del codice civile e di aver formulato autonomamente l'offerta (**).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Concorrente </w:t>
      </w:r>
      <w:r>
        <w:rPr>
          <w:rFonts w:cs="Tahoma" w:ascii="Tahoma" w:hAnsi="Tahoma"/>
          <w:color w:val="000000"/>
          <w:sz w:val="18"/>
          <w:szCs w:val="18"/>
        </w:rPr>
        <w:t>con cui sussiste tale situazione è il seguente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 rappresentativi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, socio, direttore tecnico, legale rappresentante, etc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 ………………………………………………………………………………….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ata …………..….                                                 F.TO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</w:t>
      </w:r>
      <w:r>
        <w:rPr>
          <w:rFonts w:cs="Verdana" w:ascii="Verdana" w:hAnsi="Verdana"/>
          <w:sz w:val="20"/>
          <w:szCs w:val="23"/>
        </w:rPr>
        <w:t>Il titolare/socio/direttore tecnico/legale rappresentan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left="0" w:right="91" w:hanging="0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llo B1-ter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GRANATIERO</cp:lastModifiedBy>
  <dcterms:modified xsi:type="dcterms:W3CDTF">2009-10-06T12:05:00Z</dcterms:modified>
  <cp:revision>12</cp:revision>
  <dc:subject/>
  <dc:title>Modello B1 </dc:title>
</cp:coreProperties>
</file>