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APPALTANTE: COMUNE DI CAPACCIO Via Vittorio Emanuele n.1, 84047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adeguamento della scuola elementare La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color w:val="000000"/>
          <w:sz w:val="20"/>
          <w:szCs w:val="20"/>
        </w:rPr>
        <w:t>0495612FF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dcterms:modified xsi:type="dcterms:W3CDTF">2009-10-06T12:05:00Z</dcterms:modified>
  <cp:revision>12</cp:revision>
  <dc:subject/>
  <dc:title>Modello B1 </dc:title>
</cp:coreProperties>
</file>