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 APPALTANTE: COMUNE DI CAPACCIO (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vori di adeguamentoalle norme di sicurezza della scuol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lementare località Borgo Nuovo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mporto a base d'asta € 563.934,8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897001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cp:lastPrinted>2010-05-18T12:27:00Z</cp:lastPrinted>
  <dcterms:modified xsi:type="dcterms:W3CDTF">2009-09-02T15:16:00Z</dcterms:modified>
  <cp:revision>12</cp:revision>
  <dc:subject/>
  <dc:title/>
</cp:coreProperties>
</file>