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UNILATER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  <w:r>
        <w:rPr>
          <w:rFonts w:cs="Arial" w:ascii="Arial" w:hAnsi="Arial"/>
          <w:sz w:val="20"/>
          <w:szCs w:val="20"/>
        </w:rPr>
        <w:t xml:space="preserve">Lavori di messa in sicurezza e di adeguamento a norma della scuola dell'infanz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        Capaccio Scalo. Importo a base d'asta €190.386,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0495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a Sottoscritta Impresa ……………………………… dichiara con la present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uato una verifica della disponibilità della mano d'opera necessaria per l'esecuzione dei lavori, nonchè della disponibilità di attrezzature adeguate all'entità e alla tipologia e categoria dei lavori in 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 aver preso atto che il contratto di appalto è a misura e che, pertanto, il prezzo convenuto può variare in aumento o in diminuzione, secondo la quantità effettiva della prestazione. Ai sensi dell'art. 53, comma 4, del D.Lgs. 163/06, Il capitolato fissa i prezzi invariabili per unità di misura e per ogni tipologia di prestazio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e di accettare espressamente che il contratto prevede l' affidamento a misura delle opere, di aver valutato ogni implicazione ed onere e di averne tenuto conto nel formulare la propria offert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nulla a pretendere nei confronti della Committente nell'eventualità che la procedura di gara, per qualunque motivo, venga sospesa o annulla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 </w:t>
        <w:tab/>
        <w:tab/>
        <w:tab/>
        <w:tab/>
        <w:tab/>
        <w:tab/>
        <w:t xml:space="preserve">TIMBRO E FIRM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4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cp:keywords/>
  <dc:language>en-US</dc:language>
  <cp:lastModifiedBy>Comune di Capaccio</cp:lastModifiedBy>
  <cp:lastPrinted>2009-08-26T16:00:00Z</cp:lastPrinted>
  <dcterms:modified xsi:type="dcterms:W3CDTF">2010-06-10T10:58:00Z</dcterms:modified>
  <cp:revision>2</cp:revision>
  <dc:subject/>
  <dc:title/>
</cp:coreProperties>
</file>