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Arial" w:ascii="Arial" w:hAnsi="Arial"/>
          <w:sz w:val="20"/>
          <w:szCs w:val="20"/>
        </w:rPr>
        <w:t>Lavori di adeguamento  della scuola elementare Lau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 Importo a base d'asta € 133.807,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12FF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uato una verifica della disponibilità della mano d'opera necessaria per l'esecuzione dei lavori, nonchè della disponibilità di attrezzature adeguate all'entità e alla tipologia e categoria dei lavori in 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 aver preso atto che il contratto di appalto è a misura e che, pertanto, il prezzo convenuto può variare in aumento o in diminuzione, secondo la quantità effettiva della prestazione. Ai sensi dell'art. 53, comma 4, del D.Lgs. 163/06, Il capitolato fissa i prezzi invariabili per unità di misura e per ogni tipologia di prestazio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e di accettare espressamente che il contratto prevede l' affidamento a misura delle opere, di aver valutato ogni implicazione ed onere e di averne tenuto conto nel formulare la propria offert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Michele</cp:lastModifiedBy>
  <cp:lastPrinted>2009-08-26T16:00:00Z</cp:lastPrinted>
  <dcterms:modified xsi:type="dcterms:W3CDTF">2009-10-04T18:31:00Z</dcterms:modified>
  <cp:revision>31</cp:revision>
  <dc:subject/>
  <dc:title/>
</cp:coreProperties>
</file>