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di  messa in sicurezza e adeguamento a norma della scuola materna e </w:t>
        <w:tab/>
        <w:tab/>
        <w:t xml:space="preserve">          media in Capaccio Capoluogo  Importo a base d'asta € 118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22834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'esecuzione dei lavori: Completamento campo sportivo Tenente Vaudano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regione campania</cp:lastModifiedBy>
  <cp:lastPrinted>2009-08-26T16:00:00Z</cp:lastPrinted>
  <dcterms:modified xsi:type="dcterms:W3CDTF">2009-09-02T15:22:00Z</dcterms:modified>
  <cp:revision>29</cp:revision>
  <dc:subject/>
  <dc:title/>
</cp:coreProperties>
</file>