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Lavori di rifacimento vasca di raccolta acqua potabile loc. Veso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porto a base d'asta € 50.876,3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 aperta relativa all'esecuzione dei lavori: rifacimento vasca di raccolta acqua potabile loc. Vesole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regione campania</cp:lastModifiedBy>
  <cp:lastPrinted>2010-10-19T11:17:00Z</cp:lastPrinted>
  <dcterms:modified xsi:type="dcterms:W3CDTF">2009-09-02T15:22:00Z</dcterms:modified>
  <cp:revision>29</cp:revision>
  <dc:subject/>
  <dc:title/>
</cp:coreProperties>
</file>