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D C1</w:t>
      </w:r>
    </w:p>
    <w:tbl>
      <w:tblPr>
        <w:tblW w:w="1066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2596"/>
        <w:gridCol w:w="540"/>
        <w:gridCol w:w="900"/>
        <w:gridCol w:w="900"/>
        <w:gridCol w:w="1080"/>
        <w:gridCol w:w="360"/>
        <w:gridCol w:w="900"/>
        <w:gridCol w:w="900"/>
        <w:gridCol w:w="1080"/>
        <w:gridCol w:w="540"/>
        <w:gridCol w:w="10"/>
        <w:gridCol w:w="35"/>
      </w:tblGrid>
      <w:tr>
        <w:trPr>
          <w:trHeight w:val="987" w:hRule="atLeast"/>
        </w:trPr>
        <w:tc>
          <w:tcPr>
            <w:tcW w:w="10620" w:type="dxa"/>
            <w:gridSpan w:val="12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63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  <w:bookmarkStart w:id="0" w:name="RANGE!A1%253AL54"/>
            <w:bookmarkStart w:id="1" w:name="RANGE!A1%253AL54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tt.le Amministrazione / Ente </w:t>
              <w:tab/>
              <w:tab/>
              <w:tab/>
              <w:tab/>
              <w:tab/>
              <w:tab/>
              <w:t xml:space="preserve">                                                               …..………………………………………………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 dell’appalt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………………….</w:t>
            </w:r>
          </w:p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CIG …………………………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MENTI GIUSTIFICATI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CONDIZIONI DI VANTAGGIO COMPETIT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2" w:name="RANGE!A1%253AL54"/>
            <w:r>
              <w:rPr>
                <w:rFonts w:cs="Century Gothic" w:ascii="Century Gothic" w:hAnsi="Century Gothic"/>
                <w:b/>
                <w:bCs/>
              </w:rPr>
              <w:t>ANALISI PREZZ</w:t>
            </w:r>
            <w:bookmarkEnd w:id="2"/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sottoscritta Impresa 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 sede legale in ……………………………………….. via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 …………………………….. ; Partita Iva 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: …………………….  FAX  …………………………..  E-MAIL 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seguito di formale richiesta, ai sensi dell’art. 88 del DLgs 163/06 e s.m.i., da parte di Codesta amministrazione aggiudicatrice, prot. n. …………… del ……..………………..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tto la propria personale responsabilità e consapevole di poter essere escluso dalla partecipazione alla procedura di affidamento dell’appalto in oggetto indica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coerentemente con la DICHIARAZIONE ESPLICATIVA DELLE CONDIZIONI DI VANTAGGIO COMPETITIVO presentata secondo il Mod. C allegato all’offert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vede a trasmettere nei termini ivi previsti, le allegate giustificazioni relative alle analisi dei prezzi di cui all’allegato prospet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uogo e data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</w:t>
              <w:tab/>
              <w:tab/>
              <w:tab/>
              <w:t xml:space="preserve">                         In fe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SCRIZIONE DELL’IMPRESA/E (*)           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me e cognome del titolare/i o del legale/i rappresentante/i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 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ruzioni per la compilazione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L’offerta deve essere sottoscritta su ogni pagina con firma leggibile e per estes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el caso di impresa individuale: dall’Imprenditor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el caso di Società, Cooperative o Consorzi: dal legale rappresentan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el caso di raggruppamento temporaneo d’imprese o consorzio di concorrenti ancora da costituirsi: dalle persone che si trovano nella medesima posizione giuridica con riferimento a ciascuna impre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Qualora nell’Impresa sia presente la figura dell’Institore (artt. 2203 e seguenti del C.C.), del Procuratore (art. 2209 del C.C.) o del Procuratore speciale: l’offerta può essere sottoscritta con firma leggibile e per esteso dagli stess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1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ess.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i Tariffa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ZIONE DEI LAVORI E DELLE SOMMINISTRAZIONI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 MISURA</w:t>
            </w:r>
          </w:p>
        </w:tc>
        <w:tc>
          <w:tcPr>
            <w:tcW w:w="2880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 PREZZI CONTRATTUALI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 PREZZI OFFERTI</w:t>
            </w:r>
          </w:p>
        </w:tc>
        <w:tc>
          <w:tcPr>
            <w:tcW w:w="585" w:type="dxa"/>
            <w:gridSpan w:val="3"/>
            <w:vMerge w:val="restart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1166" w:hRule="exact"/>
        </w:trPr>
        <w:tc>
          <w:tcPr>
            <w:tcW w:w="41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UANTITA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UANTITA</w:t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585" w:type="dxa"/>
            <w:gridSpan w:val="3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ODOPE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765</wp:posOffset>
                      </wp:positionV>
                      <wp:extent cx="126555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TALE SPAZIO DEVE ESSERE RIPORTATA L'ANALISI A CORREDO DEL PREZZIARIO VIGEN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72.65pt;mso-wrap-distance-left:9.05pt;mso-wrap-distance-right:9.05pt;mso-wrap-distance-top:0pt;mso-wrap-distance-bottom:0pt;margin-top:1.95pt;mso-position-vertical-relative:text;margin-left:1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TALE SPAZIO DEVE ESSERE RIPORTATA L'ANALISI A CORREDO DEL PREZZIARIO VIG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1270</wp:posOffset>
                      </wp:positionV>
                      <wp:extent cx="1265555" cy="922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TALE SPAZIO DEVE ESSERE RIPORTATA L'ANALISI PREZZO DEL CON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72.65pt;mso-wrap-distance-left:9.05pt;mso-wrap-distance-right:9.05pt;mso-wrap-distance-top:0pt;mso-wrap-distance-bottom:0pt;margin-top:-0.1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TALE SPAZIO DEVE ESSERE RIPORTATA L'ANALISI PREZZO DEL CON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LI E TRASPORTI: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SE GENERALI: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o ……………………..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RANATIERO</dc:creator>
  <dc:description/>
  <dc:language>en-US</dc:language>
  <cp:lastModifiedBy>GRANATIERO</cp:lastModifiedBy>
  <dcterms:modified xsi:type="dcterms:W3CDTF">2009-12-03T10:50:00Z</dcterms:modified>
  <cp:revision>12</cp:revision>
  <dc:subject/>
  <dc:title/>
</cp:coreProperties>
</file>