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2615</wp:posOffset>
                </wp:positionH>
                <wp:positionV relativeFrom="page">
                  <wp:posOffset>-3810</wp:posOffset>
                </wp:positionV>
                <wp:extent cx="6199505" cy="10690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1069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580"/>
                              <w:gridCol w:w="4100"/>
                              <w:gridCol w:w="540"/>
                              <w:gridCol w:w="1080"/>
                              <w:gridCol w:w="1260"/>
                              <w:gridCol w:w="1440"/>
                              <w:gridCol w:w="51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7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720" w:type="dxa"/>
                                  <w:gridSpan w:val="7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D. C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25" w:leader="none"/>
                                    </w:tabs>
                                    <w:ind w:left="5725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ett.le Amministrazione / Ente</w:t>
                                    <w:tab/>
                                    <w:t xml:space="preserve">                                                         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Oggetto dell’appalto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…………………………………………………………………………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…….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…….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7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dice CIG 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LEMENTI GIUSTIFICA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LLE CONDIZIONI DI VANTAGGIO COMPETIT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SPESE GENER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La sottoscritta Impresa 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on sede legale in ……………………………………….. via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odice Fiscale …………………………….. ; Partita Iva 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Tel: …………………….  FAX  …………………………..  E-MAIL …………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 a seguito di formale richiesta, ai sensi dell’art. 88 del DLgs 163/06 e s.m.i., da parte di Codesta amministrazione aggiudicatrice, prot. n. …………… del ……..……………….. 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sotto la propria personale responsabilità e consapevole di poter essere escluso dalla partecipazione alla procedura di affidamento dell’appalto in oggetto indicato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- coerentemente con la DICHIARAZIONE ESPLICATIVA DELLE CONDIZIONI DI VANTAGGIO COMPETITIVO presentata secondo il Mod. C allegato all’offerta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rovvede a trasmettere nei termini ivi previsti, le allegate giustificazioni relative alle spese generali di cui all’allegato prospet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ì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luogo e data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………………………………</w:t>
                                    <w:tab/>
                                    <w:tab/>
                                    <w:tab/>
                                    <w:t xml:space="preserve">                         In fe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TTOSCRIZIONE DELL’IMPRESA/E (*)     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(nome e cognome del titolare/i o del legale/i rappresentante/i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VALUTAZIONE DELLE SPESE GENER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ogres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DICAZIONE DELLE SPESE GENERAL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UANTI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MPORTO UNITARIO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PESE, IMPOSTE E TASS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spese contrattuali (*)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(stipula contratto, bolli, scritturazione atti contrattuali, ecc)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..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SSICURAZIONI E FIDEJUSSIONI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polizza definitiva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polizza C.A.R. - R.T.C.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polizza indennitaria decennale e R.C.T. decennal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cauzione rata final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6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..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MPIANTO  CANTIER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opere di accantieramento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(recinzioni, baraccamenti, tabelle, bagni, ecc)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montaggio e smontaggio gru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impianto elettrico di cantier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rilievi topografici e tracciamenti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5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strade di accesso e viabilità cantiere, pulizia e manutenzion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6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trasferimenti attrezzature da altri cantieri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attrezzature per ufficio di cantiere e per la D.L.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(computer, telefono, fax, fotocopiatrice, stampante, materiale di consumo, ecc.)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8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smobilizzo delle aree di cantier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9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PESE GESTIONE DI CANTIER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spese relative agli allacciamenti / contratti utenze di cantier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(energia elettrica, telefono, acqua, gas, ecc.)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consumi di energia elettrica, acqua, telefono e telefonini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direttore di cantiere (**)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assistente di cantiere  (**)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5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contabile / ass. impianti (**)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6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personale cantier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(gru, servizi, assistenza, ecc.)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guardiania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(custodia del cantiere)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8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spese per assistenza alla progettazione, redazione computi e budget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9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spese per l'esecuzione degli esecutivi di cantiere ed "as built"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10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spese per il plottaggio e la riproduzione elaborati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11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841.75pt;mso-wrap-distance-left:7.05pt;mso-wrap-distance-right:7.05pt;mso-wrap-distance-top:0pt;mso-wrap-distance-bottom:0pt;margin-top:-0.3pt;mso-position-vertical-relative:page;margin-left:4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580"/>
                        <w:gridCol w:w="4100"/>
                        <w:gridCol w:w="540"/>
                        <w:gridCol w:w="1080"/>
                        <w:gridCol w:w="1260"/>
                        <w:gridCol w:w="1440"/>
                        <w:gridCol w:w="51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972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720" w:type="dxa"/>
                            <w:gridSpan w:val="7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MOD. C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25" w:leader="none"/>
                              </w:tabs>
                              <w:ind w:left="5725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ett.le Amministrazione / Ente</w:t>
                              <w:tab/>
                              <w:t xml:space="preserve">                                                        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ggetto dell’appalt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…………………………………………………………………………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…….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…….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47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dice CIG 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LEMENTI GIUSTIFICA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LLE CONDIZIONI DI VANTAGGIO COMPETI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SPESE GENER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La sottoscritta Impresa 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on sede legale in ……………………………………….. via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odice Fiscale …………………………….. ; Partita Iva 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Tel: …………………….  FAX  …………………………..  E-MAIL 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 a seguito di formale richiesta, ai sensi dell’art. 88 del DLgs 163/06 e s.m.i., da parte di Codesta amministrazione aggiudicatrice, prot. n. …………… del ……..……………….. 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sotto la propria personale responsabilità e consapevole di poter essere escluso dalla partecipazione alla procedura di affidamento dell’appalto in oggetto indicat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 coerentemente con la DICHIARAZIONE ESPLICATIVA DELLE CONDIZIONI DI VANTAGGIO COMPETITIVO presentata secondo il Mod. C allegato all’offerta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rovvede a trasmettere nei termini ivi previsti, le allegate giustificazioni relative alle spese generali di cui all’allegato prospet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ì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luogo e data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………………………………</w:t>
                              <w:tab/>
                              <w:tab/>
                              <w:tab/>
                              <w:t xml:space="preserve">                         In fe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OTTOSCRIZIONE DELL’IMPRESA/E (*)           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(nome e cognome del titolare/i o del legale/i rappresentante/i)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ALUTAZIONE DELLE SPESE GENERAL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Progre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INDICAZIONE DELLE SPESE GENERALI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double" w:sz="2" w:space="0" w:color="000000"/>
                              <w:left w:val="single" w:sz="8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U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QUANTI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IMPORTO UNITARIO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double" w:sz="2" w:space="0" w:color="000000"/>
                              <w:left w:val="single" w:sz="8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PESE, IMPOSTE E TASSE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spese contrattuali (*)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(stipula contratto, bolli, scritturazione atti contrattuali, ecc)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..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SSICURAZIONI E FIDEJUSSIONI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polizza definitiva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polizza C.A.R. - R.T.C.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polizza indennitaria decennale e R.C.T. decennale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cauzione rata finale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b6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..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MPIANTO  CANTIERE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opere di accantieramento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(recinzioni, baraccamenti, tabelle, bagni, ecc)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montaggio e smontaggio gru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impianto elettrico di cantiere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rilievi topografici e tracciamenti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c5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strade di accesso e viabilità cantiere, pulizia e manutenzione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c6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rasferimenti attrezzature da altri cantieri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attrezzature per ufficio di cantiere e per la D.L.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(computer, telefono, fax, fotocopiatrice, stampante, materiale di consumo, ecc.)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c8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smobilizzo delle aree di cantiere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c9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PESE GESTIONE DI CANTIERE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spese relative agli allacciamenti / contratti utenze di cantiere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(energia elettrica, telefono, acqua, gas, ecc.)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consumi di energia elettrica, acqua, telefono e telefonini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direttore di cantiere (**)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assistente di cantiere  (**)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d5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contabile / ass. impianti (**)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d6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personale cantiere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(gru, servizi, assistenza, ecc.)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guardiania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(custodia del cantiere)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d8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spese per assistenza alla progettazione, redazione computi e budget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d9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spese per l'esecuzione degli esecutivi di cantiere ed "as built"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d10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spese per il plottaggio e la riproduzione elaborati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d11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ì, </w:t>
      </w:r>
      <w:r>
        <w:rPr>
          <w:rFonts w:cs="Arial" w:ascii="Arial" w:hAnsi="Arial"/>
          <w:i/>
          <w:iCs/>
          <w:sz w:val="20"/>
          <w:szCs w:val="20"/>
        </w:rPr>
        <w:t>(luogo e data)</w:t>
      </w:r>
      <w:r>
        <w:rPr>
          <w:rFonts w:cs="Arial" w:ascii="Arial" w:hAnsi="Arial"/>
          <w:sz w:val="20"/>
          <w:szCs w:val="20"/>
        </w:rPr>
        <w:t xml:space="preserve"> ………………………………</w:t>
        <w:tab/>
        <w:tab/>
        <w:tab/>
        <w:t xml:space="preserve">                         In fed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TTOSCRIZIONE DELL’IMPRESA/E (*)            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nome e cognome del titolare/i o del legale/i rappresentante/i)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left="2836" w:right="0" w:firstLine="709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c. ………………………………………………</w:t>
      </w:r>
    </w:p>
    <w:p>
      <w:pPr>
        <w:pStyle w:val="Normal"/>
        <w:ind w:left="2836" w:right="0" w:firstLine="709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6" w:right="0" w:firstLine="709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5" w:right="0" w:hanging="45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struzioni per la compilazione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L’offerta deve essere sottoscritta su ogni pagina con firma leggibile e per esteso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impresa individuale: dall’Imprenditore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lora nell’Impresa sia presente la figura dell’Institore (artt. 2203 e seguenti del C.C.), del Procuratore (art. 2209 del C.C.) o del Procuratore speciale: l’offerta può essere sottoscritta con firma leggibile e per esteso dagli stess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00:00Z</dcterms:created>
  <dc:creator>GRANATIERO</dc:creator>
  <dc:description/>
  <dc:language>en-US</dc:language>
  <cp:lastModifiedBy>GRANATIERO</cp:lastModifiedBy>
  <cp:lastPrinted>2010-04-20T13:49:00Z</cp:lastPrinted>
  <dcterms:modified xsi:type="dcterms:W3CDTF">2009-12-03T10:52:00Z</dcterms:modified>
  <cp:revision>10</cp:revision>
  <dc:subject/>
  <dc:title/>
</cp:coreProperties>
</file>