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ge">
                  <wp:posOffset>-3810</wp:posOffset>
                </wp:positionV>
                <wp:extent cx="6198235" cy="1068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80"/>
                              <w:gridCol w:w="4100"/>
                              <w:gridCol w:w="540"/>
                              <w:gridCol w:w="1080"/>
                              <w:gridCol w:w="1260"/>
                              <w:gridCol w:w="1440"/>
                              <w:gridCol w:w="51"/>
                              <w:gridCol w:w="1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. C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tt.le Amministrazione / Ente</w:t>
                                    <w:tab/>
                                    <w:tab/>
                                    <w:t xml:space="preserve">                                                                         …..……………………………………………….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ggetto dell’appalto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vori di adeguamentoalle norme di sicurezza della scuola elementare località Borgo Nuovo Importo a base d'asta € 563.934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dice CIG 0489700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LEMENTI GIUSTIFICA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LE CONDIZIONI DI VANTAGGIO COMPETI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SPESE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a sottoscritta Impresa 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n sede legale in ……………………………………….. via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dice Fiscale …………………………….. ; Partita Iva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Tel: …………………….  FAX  …………………………..  E-MAIL 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 a seguito di formale richiesta, ai sensi dell’art. 88 del DLgs 163/06 e s.m.i., da parte di Codesta amministrazione aggiudicatrice, prot. n. …………… del ……..………………..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sotto la propria personale responsabilità e consapevole di poter essere escluso dalla partecipazione alla procedura di affidamento dell’appalto in oggetto indicat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 coerentemente con la DICHIARAZIONE ESPLICATIVA DELLE CONDIZIONI DI VANTAGGIO COMPETITIVO presentata secondo il Mod. C allegato all’offerta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rovvede a trasmettere nei termini ivi previsti, le allegate giustificazioni relative alle spese generali di cui all’allegato prospet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ì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luogo e dat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………………………………</w:t>
                                    <w:tab/>
                                    <w:tab/>
                                    <w:tab/>
                                    <w:t xml:space="preserve">                         In f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TTOSCRIZIONE DELL’IMPRESA/E (*)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(nome e cognome del titolare/i o del legale/i rappresentante/i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c.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struzioni per la compilazion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*) L’offerta deve essere sottoscritta su ogni pagina con firma leggibile e per estes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  <w:tab/>
                                    <w:t>nel caso di impresa individuale: dall’Imprenditore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  <w:tab/>
                                    <w:t>nel caso di Società, Cooperative o Consorzi: dal legale rappresentante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  <w:tab/>
                                    <w:t>nel caso di raggruppamento temporaneo d’imprese o consorzio di concorrenti ancora da costituirsi: dalle persone che si trovano nella medesima posizione giuridica con riferimento a ciascuna impres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   Qualora nell’Impresa sia presente la figura dell’Institore (artt. 2203 e seguenti del C.C.), del Procuratore (art. 2209 del C.C.) o del Procuratore speciale: l’offerta può essere sottoscritta con firma leggibile e per esteso dagli stess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ind w:left="360" w:right="0" w:hanging="3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VALUTAZIONE DELLE SPESE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eastAsianLayout w:vert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eastAsianLayout w:vert="true"/>
                                    </w:rPr>
                                    <w:t>Progres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eastAsianLayout w:vert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DICAZIONE DELLE SPESE GENERAL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ANTI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O UNITARIO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eastAsianLayout w:vert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PESE, IMPOSTE E TASS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contrattuali (*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stipula contratto, bolli, scritturazione atti contrattuali, ecc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SSICURAZIONI E FIDEJUSSION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olizza definitiv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olizza C.A.R. - R.T.C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olizza indennitaria decennale e R.C.T. decennal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auzione rata final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MPIANTO 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opere di accantieramento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recinzioni, baraccamenti, tabelle, bagni, ecc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montaggio e smontaggio gru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impianto elettrico di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rilievi topografici e tracciament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trade di accesso e viabilità cantiere, pulizia e manutenzion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trasferimenti attrezzature da altri cantier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attrezzature per ufficio di cantiere e per la D.L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computer, telefono, fax, fotocopiatrice, stampante, materiale di consumo, ecc.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mobilizzo delle aree di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9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PESE GESTIONE DI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relative agli allacciamenti / contratti utenze di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energia elettrica, telefono, acqua, gas, ecc.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onsumi di energia elettrica, acqua, telefono e telefonin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direttore di cantiere (**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assistente di cantiere  (**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contabile / ass. impianti (**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ersonale cantier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gru, servizi, assistenza, ecc.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guardiania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(custodia del cantiere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per assistenza alla progettazione, redazione computi e budget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per l'esecuzione degli esecutivi di cantiere ed "as built"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spese per il plottaggio e la riproduzione elaborati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841.65pt;mso-wrap-distance-left:7.05pt;mso-wrap-distance-right:7.05pt;mso-wrap-distance-top:0pt;mso-wrap-distance-bottom:0pt;margin-top:-0.3pt;mso-position-vertical-relative:page;margin-left:4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80"/>
                        <w:gridCol w:w="4100"/>
                        <w:gridCol w:w="540"/>
                        <w:gridCol w:w="1080"/>
                        <w:gridCol w:w="1260"/>
                        <w:gridCol w:w="1440"/>
                        <w:gridCol w:w="51"/>
                        <w:gridCol w:w="1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7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MOD. C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tt.le Amministrazione / Ente</w:t>
                              <w:tab/>
                              <w:tab/>
                              <w:t xml:space="preserve">                                                                         …..……………………………………………….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 dell’appalt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avori di adeguamentoalle norme di sicurezza della scuola elementare località Borgo Nuovo Importo a base d'asta € 563.934,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47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ice CIG 0489700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LEMENTI GIUSTIFICA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LE CONDIZIONI DI VANTAGGIO COMPETI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SPESE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a sottoscritta Impresa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n sede legale in ……………………………………….. via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Fiscale …………………………….. ; Partita Iva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Tel: …………………….  FAX  …………………………..  E-MAIL 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a seguito di formale richiesta, ai sensi dell’art. 88 del DLgs 163/06 e s.m.i., da parte di Codesta amministrazione aggiudicatrice, prot. n. …………… del ……..………………..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sotto la propria personale responsabilità e consapevole di poter essere escluso dalla partecipazione alla procedura di affidamento dell’appalto in oggetto indica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 coerentemente con la DICHIARAZIONE ESPLICATIVA DELLE CONDIZIONI DI VANTAGGIO COMPETITIVO presentata secondo il Mod. C allegato all’offerta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vvede a trasmettere nei termini ivi previsti, le allegate giustificazioni relative alle spese generali di cui all’allegato prospet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ì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luogo e dat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………………………………</w:t>
                              <w:tab/>
                              <w:tab/>
                              <w:tab/>
                              <w:t xml:space="preserve">                         In fe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TTOSCRIZIONE DELL’IMPRESA/E (*)           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nome e cognome del titolare/i o del legale/i rappresentante/i)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c.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struzioni per la compilazi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*) L’offerta deve essere sottoscritta su ogni pagina con firma leggibile e per estes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>nel caso di impresa individuale: dall’Imprenditor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>nel caso di Società, Cooperative o Consorzi: dal legale rappresentan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>nel caso di raggruppamento temporaneo d’imprese o consorzio di concorrenti ancora da costituirsi: dalle persone che si trovano nella medesima posizione giuridica con riferimento a ciascuna impre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   Qualora nell’Impresa sia presente la figura dell’Institore (artt. 2203 e seguenti del C.C.), del Procuratore (art. 2209 del C.C.) o del Procuratore speciale: l’offerta può essere sottoscritta con firma leggibile e per esteso dagli stess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ind w:left="360" w:right="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ALUTAZIONE DELLE SPESE GENERA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eastAsianLayout w:vert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eastAsianLayout w:vert="true"/>
                              </w:rPr>
                              <w:t>Progr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eastAsianLayout w:vert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INDICAZIONE DELLE SPESE GENERALI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U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QUANTI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IMPORTO UNITARIO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eastAsianLayout w:vert="tru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eastAsianLayout w:vert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PESE, IMPOSTE E TASS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contrattuali (*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stipula contratto, bolli, scritturazione atti contrattuali, ecc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SSICURAZIONI E FIDEJUSSION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olizza definitiva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olizza C.A.R. - R.T.C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olizza indennitaria decennale e R.C.T. decennal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cauzione rata final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b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MPIANTO 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opere di accantieramento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recinzioni, baraccamenti, tabelle, bagni, ecc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montaggio e smontaggio gru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impianto elettrico di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rilievi topografici e tracciament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trade di accesso e viabilità cantiere, pulizia e manutenzion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rasferimenti attrezzature da altri cantier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attrezzature per ufficio di cantiere e per la D.L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computer, telefono, fax, fotocopiatrice, stampante, materiale di consumo, ecc.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mobilizzo delle aree di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9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PESE GESTIONE DI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relative agli allacciamenti / contratti utenze di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energia elettrica, telefono, acqua, gas, ecc.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consumi di energia elettrica, acqua, telefono e telefonin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direttore di cantiere (**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assistente di cantiere  (**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contabile / ass. impianti (**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ersonale cantier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gru, servizi, assistenza, ecc.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guardiania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(custodia del cantiere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per assistenza alla progettazione, redazione computi e budget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per l'esecuzione degli esecutivi di cantiere ed "as built"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spese per il plottaggio e la riproduzione elaborati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2836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0:00Z</dcterms:created>
  <dc:creator>GRANATIERO</dc:creator>
  <dc:description/>
  <dc:language>en-US</dc:language>
  <cp:lastModifiedBy>GRANATIERO</cp:lastModifiedBy>
  <cp:lastPrinted>2010-05-18T13:01:00Z</cp:lastPrinted>
  <dcterms:modified xsi:type="dcterms:W3CDTF">2009-12-03T10:52:00Z</dcterms:modified>
  <cp:revision>10</cp:revision>
  <dc:subject/>
  <dc:title/>
</cp:coreProperties>
</file>