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 le Amministrazione / Ente </w:t>
        <w:tab/>
        <w:tab/>
        <w:t xml:space="preserve">           …..……………………………………………….…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47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 dell’appalto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ind w:left="47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CIG ……………………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EMENTI GIUSTIFICATIV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E CONDIZIONI DI VANTAGGIO COMPETITIV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OSTO DEL LAVORO - MONTE ORE – MACCHINARI E ATTREZZATURE – UTILE D’IMPRE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: …………………….  FAX  …………………………..  E-MAIL ………………………………………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 seguito di formale richiesta, ai sensi dell’art. 88 del DLgs 163/06 e s.m.i., da parte di Codesta amministrazione aggiudicatrice, prot. n. …………… del ……..………………..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tto la propria personale responsabilità e consapevole di poter essere escluso dalla partecipazione alla procedura di affidamento dell’appalto in oggetto indica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coerentemente con la DICHIARAZIONE ESPLICATIVA DELLE CONDIZIONI DI VANTAGGIO COMPETITIVO presentata secondo il Mod. C allegato all’offerta;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vede a trasmettere nei termini ivi previsti, le allegate giustificazioni relative a COSTO DEL LAVORO, MONTE ORE LAVORATIVO, MACCHINARI E ATTREZZATURE, UTILE D’IMPRESA, di cui all’allegato prospett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sz w:val="20"/>
          <w:szCs w:val="20"/>
        </w:rPr>
        <w:t>(luogo e data)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) Il COSTO DEL LAVORO</w:t>
      </w:r>
      <w:r>
        <w:rPr>
          <w:rFonts w:cs="Arial" w:ascii="Arial" w:hAnsi="Arial"/>
          <w:sz w:val="20"/>
          <w:szCs w:val="20"/>
        </w:rPr>
        <w:t xml:space="preserve"> (in valore assoluto) per la realizzazione dei lavori in oggetto specificati da parte della sottoscritta ditta è i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) Il MONTE ORE LAVORATIVO</w:t>
      </w:r>
      <w:r>
        <w:rPr>
          <w:rFonts w:cs="Arial" w:ascii="Arial" w:hAnsi="Arial"/>
          <w:sz w:val="20"/>
          <w:szCs w:val="20"/>
        </w:rPr>
        <w:t xml:space="preserve"> previsto per l’esercizio dell’appalto è i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ATTREZZATURE E MACCHINARI utilizzati per le lavorazioni oggetto dell’appal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non completamente ammortizzati</w:t>
      </w:r>
      <w:r>
        <w:rPr>
          <w:rFonts w:cs="Arial" w:ascii="Arial" w:hAnsi="Arial"/>
          <w:sz w:val="20"/>
          <w:szCs w:val="20"/>
        </w:rPr>
        <w:t xml:space="preserve"> (quote di ammortamento di cui al libro dei cespit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ammortament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già ammortizzati</w:t>
      </w:r>
      <w:r>
        <w:rPr>
          <w:rFonts w:cs="Arial" w:ascii="Arial" w:hAnsi="Arial"/>
          <w:sz w:val="20"/>
          <w:szCs w:val="20"/>
        </w:rPr>
        <w:t xml:space="preserve"> (costi di manutenzione e gestione sostenuti per mantenere in efficienza le medesime attrezzature e macchinari)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81"/>
        <w:gridCol w:w="2474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di manutenzio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di gestione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l’UTILE D’IMPRESA previsto è pari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sz w:val="20"/>
          <w:szCs w:val="20"/>
        </w:rPr>
        <w:t>(luogo e data)</w:t>
      </w:r>
      <w:r>
        <w:rPr>
          <w:rFonts w:cs="Arial" w:ascii="Arial" w:hAnsi="Arial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OD C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4:00Z</dcterms:created>
  <dc:creator>GRANATIERO</dc:creator>
  <dc:description/>
  <dc:language>en-US</dc:language>
  <cp:lastModifiedBy>GRANATIERO</cp:lastModifiedBy>
  <cp:lastPrinted>2009-11-26T14:11:00Z</cp:lastPrinted>
  <dcterms:modified xsi:type="dcterms:W3CDTF">2009-12-03T10:53:00Z</dcterms:modified>
  <cp:revision>8</cp:revision>
  <dc:subject/>
  <dc:title/>
</cp:coreProperties>
</file>