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MODELLO E [</w:t>
      </w:r>
      <w:r>
        <w:rPr>
          <w:bCs/>
          <w:szCs w:val="22"/>
          <w:lang w:val="it-IT"/>
        </w:rPr>
        <w:t>eventualmente da integrare in coerenza al Bando e Disciplinare di gara al Capo 2.9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ICHIARAZIONE DI IMP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Recupero patrimonio edilizio ex Macello da adibire a sede di uffici comunali</w:t>
      </w:r>
      <w:r>
        <w:rPr>
          <w:b/>
          <w:i/>
        </w:rPr>
        <w:t xml:space="preserve">”  </w:t>
      </w:r>
      <w:r>
        <w:rPr/>
        <w:t>indetta dall’AREA VI – LL.PP. – CIG</w:t>
      </w:r>
      <w:r>
        <w:rPr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58098843F2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I sottoscritti (complessivamente n. 2 unità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ore lavori - Ing./Arch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/Architetti della Provincia di _______, al n. ______, dal _______, dal _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ordinatore della sicurezza in fase di esecuzione dei lavori - Ing./Arch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/Architetti della Provincia di _______, al n. ______, dal _______, dal _______, P.IVA ______, Cod. Fisc. ____________, matricola Inarcassa __________, requisiti di cui all’Art. 98, D.Lgs. n. 81/08: certificato di abilitazione______________ , aggiornamenti 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eventuale) Direttore operativo - _______ 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ll’Ordine/Collegio degli/dei ________ della Provincia di _______, al n. ______, dal _______, P.IVA ______, Cod. Fisc. ____________, matricola Cassa professionale__________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</w:rPr>
        <w:t xml:space="preserve">componenti della struttura operativa di cui al </w:t>
      </w:r>
      <w:r>
        <w:rPr>
          <w:b/>
          <w:color w:val="000000"/>
        </w:rPr>
        <w:t>Modello F</w:t>
      </w:r>
      <w:r>
        <w:rPr>
          <w:color w:val="000000"/>
        </w:rPr>
        <w:t xml:space="preserve">,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SOTTO LA PROPRIA RESPONSABILITÀ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mpegno a fornire le prestazioni oggetto di appalto nel rispetto delle leggi e regolamenti vigenti o che saranno emanati in corso di esecuzione del serviz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ccettare di svolgere la prestazione oggetto di gara secondo i ruoli della struttura operativa sopra riport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partecipare in alcuna altra delle strutture operative indicate dagli altri concorren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olgerà le funzioni di </w:t>
      </w:r>
      <w:r>
        <w:rPr>
          <w:sz w:val="22"/>
          <w:szCs w:val="22"/>
        </w:rPr>
        <w:t>integrazione delle prestazioni specialistiche: l’Ing./Arch. __________ iscritto all’Albo degli Ingegneri/Architetti della Provincia di _______, al n. ______, P.IVA ______, Cod. Fisc. ____________, matricola Inarcassa __________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Allegati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Copia di un documento d’identità in corso di validità per ciascun sottoscrittore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tabs>
          <w:tab w:val="left" w:pos="708" w:leader="none"/>
        </w:tabs>
        <w:ind w:left="7655" w:hanging="0"/>
        <w:rPr>
          <w:sz w:val="22"/>
          <w:szCs w:val="22"/>
          <w:lang w:val="it-IT"/>
        </w:rPr>
      </w:pPr>
      <w:r>
        <w:rPr>
          <w:sz w:val="22"/>
          <w:szCs w:val="22"/>
        </w:rPr>
        <w:t>FIRMA</w:t>
      </w:r>
      <w:r>
        <w:rPr>
          <w:sz w:val="22"/>
          <w:szCs w:val="22"/>
          <w:lang w:val="it-IT"/>
        </w:rPr>
        <w:t xml:space="preserve"> (1)</w:t>
      </w:r>
    </w:p>
    <w:p>
      <w:pPr>
        <w:pStyle w:val="Corpodeltesto2"/>
        <w:widowControl w:val="false"/>
        <w:tabs>
          <w:tab w:val="left" w:pos="70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La dichiarazione di impegno, a pena di esclusione dalla gara, deve essere sottoscrit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  <w:sz w:val="22"/>
      <w:szCs w:val="22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b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58:00Z</dcterms:created>
  <dc:creator>Laura Gallesio</dc:creator>
  <dc:description/>
  <cp:keywords/>
  <dc:language>en-US</dc:language>
  <cp:lastModifiedBy>Greco</cp:lastModifiedBy>
  <dcterms:modified xsi:type="dcterms:W3CDTF">2014-06-18T12:57:00Z</dcterms:modified>
  <cp:revision>14</cp:revision>
  <dc:subject/>
  <dc:title/>
</cp:coreProperties>
</file>