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</w:rPr>
      </w:pPr>
      <w:r>
        <w:rPr>
          <w:rFonts w:cs="Arial;Arial" w:ascii="Calibri;Arial Rounded MT Bold" w:hAnsi="Calibri;Arial Rounded MT Bold"/>
          <w:b/>
          <w:bCs/>
        </w:rPr>
        <w:t xml:space="preserve">MODELLO F – paragrafo 4.6 DISCIPLINARE DI GARA – DICHIARAZIONE DI ACCETTAZIONE DELLE CLAUSOLE DEL BANDO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</w:rPr>
      </w:pPr>
      <w:r>
        <w:rPr>
          <w:rFonts w:cs="Arial;Arial" w:ascii="Calibri;Arial Rounded MT Bold" w:hAnsi="Calibri;Arial Rounded MT Bol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 xml:space="preserve">GARA: Lavori di “ </w:t>
      </w:r>
      <w:r>
        <w:rPr>
          <w:b/>
        </w:rPr>
        <w:t>&lt;Recupero patrimonio edilizio ex Macello da adibire a sede di uffici comunali &gt;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596483E3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color w:val="680071"/>
          <w:sz w:val="20"/>
          <w:szCs w:val="20"/>
        </w:rPr>
      </w:pPr>
      <w:r>
        <w:rPr>
          <w:rFonts w:cs="Arial;Arial" w:ascii="Calibri;Arial Rounded MT Bold" w:hAnsi="Calibri;Arial Rounded MT Bold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Calibri;Arial Rounded MT Bold" w:hAnsi="Calibri;Arial Rounded MT Bold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;Arial" w:ascii="Calibri;Arial Rounded MT Bold" w:hAnsi="Calibri;Arial Rounded MT Bold"/>
          <w:bCs/>
          <w:sz w:val="20"/>
          <w:szCs w:val="20"/>
        </w:rPr>
        <w:t>(</w:t>
      </w:r>
      <w:r>
        <w:rPr>
          <w:rFonts w:cs="Arial;Arial" w:ascii="Calibri;Arial Rounded MT Bold" w:hAnsi="Calibri;Arial Rounded MT Bold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concorrenti di cui all’art. 34, co.1, lett. d, d.lgs. 163/06: verticale, orizzontale, misto;  consorzio ordinario di imprese di cui all’art. 34, co.1, lett. e, d.lgs. 163/06; aggregazioni tra le imprese aderenti al contratto di rete di cui all’art. 34, co.1, lett. e-bis, d.lgs. 163/06;  gruppo europeo di interesse economico (GEIE) di cui all’art. 34, co.1, lett. f, d.lgs. 163/06;  operatori economici stabiliti in altri Stati membri di cui all’art. 34, co.1, lett. f-bis, d.lgs. 163/06;)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sz w:val="20"/>
          <w:szCs w:val="20"/>
        </w:rPr>
      </w:pPr>
      <w:r>
        <w:rPr>
          <w:rFonts w:cs="Arial;Arial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;Arial" w:ascii="Calibri;Arial Rounded MT Bold" w:hAnsi="Calibri;Arial Rounded MT Bold"/>
          <w:sz w:val="20"/>
          <w:szCs w:val="20"/>
        </w:rPr>
        <w:t xml:space="preserve">di aver preso visione sia del Bando che del Disciplinare di gara e relativi allegati e 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di accettare, senza condizione o riserva </w:t>
      </w:r>
      <w:r>
        <w:rPr>
          <w:rFonts w:cs="Arial;Arial" w:ascii="Calibri;Arial Rounded MT Bold" w:hAnsi="Calibri;Arial Rounded MT Bold"/>
          <w:sz w:val="20"/>
          <w:szCs w:val="20"/>
        </w:rPr>
        <w:t>alcuna, tutte le norme e disposizioni contenute nel bando di gara, nel</w:t>
      </w: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 disciplinare di gara, nelle risposte ai quesiti eventualmente promulgate dalla stazione appaltante durante la fase di pubblicazione del Bando, e in particolare a quanto previsto al paragrafo 4.6 del Disciplinare di gara. In virtù dell’accettazione incondizionata ed irreversibile di quanto previsto al paragrafo 4.6 del Disciplinare di gara RINUNCIA, ora e per sempre in modo irreversibile, in caso di revoca e/o annullamento del bando di gara e degli eventuali ulteriori atti amministrativi consequenziali eventualmente adottati dalla stazione appaltante e in casi di non sottoscrizione del contratto qualora con la procedura di gara si sia arrivato all’aggiudicazione definitiva, a chiedere alla stazione appaltante, in qualsiasi forma giuridica e/o amministrativa, i rimborsi per tutte le spese sostenute per la partecipazione alla gara, e RINUNCIA a qualsiasi tipo di indennizzo e a risarcimenti di danni di sorta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di accettare, senza condizione o riserva alcuna, l’erogazione dell’anticipazione del 10%, ad avvenuto accredito dell’anticipazione del finanziamento alla stazione appaltante in base al decreto regionale di finanziamento.   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;Arial Rounded MT Bold" w:hAnsi="Calibri;Arial Rounded MT Bold" w:cs="Calibri;Arial Rounded MT Bold"/>
          <w:b/>
          <w:b/>
          <w:sz w:val="16"/>
          <w:szCs w:val="16"/>
          <w:u w:val="single"/>
        </w:rPr>
      </w:pPr>
      <w:r>
        <w:rPr>
          <w:rFonts w:cs="Calibri;Arial Rounded MT Bold" w:ascii="Calibri;Arial Rounded MT Bold" w:hAnsi="Calibri;Arial Rounded MT Bold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La dichiarazione deve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;Arial Rounded MT Bold" w:ascii="Calibri;Arial Rounded MT Bold" w:hAnsi="Calibri;Arial Rounded MT Bold"/>
          <w:sz w:val="16"/>
          <w:szCs w:val="16"/>
        </w:rPr>
        <w:t>Nel caso di concorrente costituito da associazione temporanea o da un consorzio non ancora costituiti, la dichiarazione deve essere sottoscritta da tutti i soggetti che costituiranno la predetta associazione o consorzio; nel caso di concorrente costituito da associazione temporanea o da un consorzio costituiti, la dichiarazione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;Times New Roman" w:cs="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18:00Z</dcterms:created>
  <dc:creator>Luca Tabarrini</dc:creator>
  <dc:description/>
  <cp:keywords/>
  <dc:language>en-US</dc:language>
  <cp:lastModifiedBy>Carmine</cp:lastModifiedBy>
  <cp:lastPrinted>2014-05-21T17:05:00Z</cp:lastPrinted>
  <dcterms:modified xsi:type="dcterms:W3CDTF">2014-05-21T15:05:00Z</dcterms:modified>
  <cp:revision>7</cp:revision>
  <dc:subject/>
  <dc:title>ALLEGATO A</dc:title>
</cp:coreProperties>
</file>