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F </w:t>
      </w:r>
      <w:r>
        <w:rPr>
          <w:color w:val="000000"/>
          <w:szCs w:val="22"/>
        </w:rPr>
        <w:t>[</w:t>
      </w:r>
      <w:r>
        <w:rPr>
          <w:bCs/>
          <w:szCs w:val="22"/>
        </w:rPr>
        <w:t>eventualmente da integrare in coerenza al Bando e Disciplinare di gara al Capo 2.9. della PARTE PRIM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ORGANICO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Adeguamento impianto di depurazione di Varolato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n. 445/2000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Tel. n. __________________Fax _____________________n. ___ e-mail 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D ATT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di dedicare allo svolgimento del servizio le figure professionali indicate nel riquadro che segue con la specifica delle relative funzioni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gnuno dei professionisti indicati dovrà apporre la propria firma accanto all’indicazione del proprio nomin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842"/>
      </w:tblGrid>
      <w:tr>
        <w:trPr>
          <w:trHeight w:val="1962" w:hRule="atLeas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componenti della Struttura Operativa IMPIEG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 accettare</w:t>
            </w:r>
            <w:r>
              <w:rPr>
                <w:rFonts w:cs="Arial" w:ascii="Arial" w:hAnsi="Arial"/>
                <w:sz w:val="22"/>
                <w:szCs w:val="22"/>
              </w:rPr>
              <w:t xml:space="preserve"> lo svolgimento della prestazione 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 partecip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lcuna delle Strutture operative indicate dagli altri operatori economici. 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, 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LAVOR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i lavori e Coordinatore sicurezza in fase di esecuzi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ttore Operativ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Le funzioni di coordinatore della sicurezza in fase di esecuzione possono essere svolte dal Direttore lavori o da un altro soggetto appartenente al gruppo di direzione lavori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, inoltre, quanto segue per ogni componente della Struttura Operativ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OLO E FUNZIONE : DIRETTORE LAVORI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561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1716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80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ista in organico alla struttura del concorrente con STATUS 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RESPONSABILE DEI LAVORI E COORDINATORE DELLA SICUREZZA IN FASE DI ESECUZIONE LAVORI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, in possesso dei requisiti di cui all’Art. 98 del D.Lgs. n. 81/2008 : attestato 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DIRETTORE OPERATIVO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/etc.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volgerà le funzioni di </w:t>
      </w:r>
      <w:r>
        <w:rPr/>
        <w:t>integrazione delle prestazioni specialistiche: l’Ing. __________ iscritto all’Albo degli Ingegneri della Provincia di _______, al n. ______, P.IVA ______, Cod. Fisc. ____________, matricola Inarcassa 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esì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I certificati di iscrizione all’ordine professionale di ciascun componente la struttura operativa impiegata ed il certificato </w:t>
      </w:r>
      <w:r>
        <w:rPr>
          <w:bCs/>
        </w:rPr>
        <w:t xml:space="preserve">in copia conforme all’originale </w:t>
      </w:r>
      <w:r>
        <w:rPr/>
        <w:t>abilitante all’espletamento del servizio di coordinamento per la sicurezza (D.Lgs. n. 81/2008 e ss.mm.ii.), datati da non più di 30 giorni prima della data di pubblicazione del presente Bando,</w:t>
      </w:r>
      <w:r>
        <w:rPr>
          <w:color w:val="000000"/>
        </w:rPr>
        <w:t xml:space="preserve"> di cui al Capo 2.3. </w:t>
      </w:r>
      <w:r>
        <w:rPr>
          <w:bCs/>
        </w:rPr>
        <w:t>della PARTE PRIMA del Disciplinare di gara. (elencarli uno per uno) ……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 __________________                                                                                    I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Std Book;Arial" w:hAnsi="Futura Std Book;Arial" w:cs="Futura Std Book;Arial"/>
        <w:bCs/>
        <w:sz w:val="14"/>
        <w:szCs w:val="16"/>
      </w:rPr>
    </w:pPr>
    <w:r>
      <w:rPr>
        <w:rFonts w:cs="Futura Std Book;Arial" w:ascii="Futura Std Book;Arial" w:hAnsi="Futura Std Book;Arial"/>
        <w:bCs/>
        <w:sz w:val="14"/>
        <w:szCs w:val="16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.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3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Arial" w:hAnsi="Arial"/>
          <w:i/>
          <w:iCs/>
          <w:sz w:val="18"/>
          <w:szCs w:val="18"/>
        </w:rPr>
        <w:t>, la dichiar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ompagnata da fotocopia del documento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 deve </w:t>
      </w:r>
      <w:r>
        <w:rPr>
          <w:rFonts w:cs="Arial" w:ascii="Arial" w:hAnsi="Arial"/>
          <w:color w:val="000000"/>
          <w:sz w:val="18"/>
          <w:szCs w:val="18"/>
        </w:rPr>
        <w:t xml:space="preserve">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ttoscritt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>in caso di raggruppamento temporaneo: da tutti i membri del raggruppamento temporaneo ancora da costituirsi, oppure, in caso di raggruppamento temporaneo già costituito, dal capogruppo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ovrà essere corredata da tutti i certificati richiesti per la struttura operativa impieg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94" w:hanging="28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4z2">
    <w:name w:val="WW8Num4z2"/>
    <w:qFormat/>
    <w:rPr>
      <w:rFonts w:ascii="Wingdings" w:hAnsi="Wingdings" w:cs="Wingdings"/>
      <w:b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2:00Z</dcterms:created>
  <dc:creator>User RAS</dc:creator>
  <dc:description/>
  <cp:keywords/>
  <dc:language>en-US</dc:language>
  <cp:lastModifiedBy>Carmine</cp:lastModifiedBy>
  <cp:lastPrinted>2013-09-30T09:55:00Z</cp:lastPrinted>
  <dcterms:modified xsi:type="dcterms:W3CDTF">2013-09-30T07:56:00Z</dcterms:modified>
  <cp:revision>15</cp:revision>
  <dc:subject/>
  <dc:title>PROCEDURA APERTA PER LA PROGETTAZIONE ESECUTIVA ED ESECUZIONE DI TUTTE LE OPERE E LE FORNITURE NECESSARIE PER LA REALIZZAZIONE DELLA S</dc:title>
</cp:coreProperties>
</file>