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</w:rPr>
        <w:t>MODELLO “ F 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233045</wp:posOffset>
                </wp:positionV>
                <wp:extent cx="137922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90.7pt;mso-wrap-distance-left:9.05pt;mso-wrap-distance-right:9.05pt;mso-wrap-distance-top:0pt;mso-wrap-distance-bottom:0pt;margin-top:-18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FFERTA ECONOM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both"/>
        <w:rPr/>
      </w:pPr>
      <w:r>
        <w:rPr>
          <w:b/>
          <w:sz w:val="20"/>
          <w:szCs w:val="20"/>
        </w:rPr>
        <w:t>Procedura negoziale per l’affidamento del Servizio di Tesoreria Comu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G: 480153828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left="1260" w:hanging="1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1260" w:hanging="1260"/>
        <w:jc w:val="center"/>
        <w:rPr/>
      </w:pPr>
      <w:r>
        <w:rPr/>
        <w:t>**************</w:t>
      </w:r>
    </w:p>
    <w:p>
      <w:pPr>
        <w:pStyle w:val="Normal"/>
        <w:autoSpaceDE w:val="false"/>
        <w:ind w:left="1260" w:hanging="1260"/>
        <w:jc w:val="center"/>
        <w:rPr/>
      </w:pPr>
      <w:r>
        <w:rPr/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right="-57" w:hanging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right="-57" w:hanging="0"/>
        <w:rPr>
          <w:sz w:val="26"/>
          <w:lang w:val="it-IT"/>
        </w:rPr>
      </w:pPr>
      <w:r>
        <w:rPr>
          <w:sz w:val="26"/>
          <w:lang w:val="it-IT"/>
        </w:rPr>
        <w:t>Il sottoscritto ___________________________________________________________________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right="-57" w:hanging="0"/>
        <w:rPr>
          <w:sz w:val="26"/>
          <w:lang w:val="it-IT"/>
        </w:rPr>
      </w:pPr>
      <w:r>
        <w:rPr>
          <w:sz w:val="26"/>
          <w:lang w:val="it-IT"/>
        </w:rPr>
        <w:t xml:space="preserve">nato a _____________________________________________ il _________________ residente in ____________________________ alla via __________________________________________ 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right="-57" w:hanging="0"/>
        <w:rPr>
          <w:sz w:val="26"/>
          <w:lang w:val="it-IT"/>
        </w:rPr>
      </w:pPr>
      <w:r>
        <w:rPr>
          <w:sz w:val="26"/>
          <w:lang w:val="it-IT"/>
        </w:rPr>
        <w:t xml:space="preserve">C.F. _____________________________ in qualità di _________________________________  del concorrente __________________________________________________________ con sede in _________________________ CAP __________ Via ________________________________ C.F. n.________________________________ P. IVA n._________________________________  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right="-57" w:hanging="0"/>
        <w:rPr>
          <w:sz w:val="26"/>
          <w:lang w:val="it-IT"/>
        </w:rPr>
      </w:pPr>
      <w:r>
        <w:rPr>
          <w:sz w:val="26"/>
          <w:lang w:val="it-IT"/>
        </w:rPr>
        <w:t xml:space="preserve">tel. ________________________________  fax _______________________________________ 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right="-57" w:hanging="0"/>
        <w:rPr>
          <w:sz w:val="26"/>
          <w:lang w:val="it-IT"/>
        </w:rPr>
      </w:pPr>
      <w:r>
        <w:rPr>
          <w:sz w:val="26"/>
          <w:lang w:val="it-IT"/>
        </w:rPr>
        <w:t>email: ____________________________@___________________________________________</w:t>
      </w:r>
    </w:p>
    <w:p>
      <w:pPr>
        <w:pStyle w:val="Sche3"/>
        <w:spacing w:lineRule="atLeast" w:line="240"/>
        <w:ind w:right="-26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LAZIONE AL  SERVIZIO IN OGGETTO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TO  SEGU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3544"/>
      </w:tblGrid>
      <w:tr>
        <w:trPr>
          <w:trHeight w:val="6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8"/>
                <w:tab w:val="left" w:pos="204" w:leader="none"/>
              </w:tabs>
              <w:spacing w:lineRule="auto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scrizione</w:t>
            </w:r>
          </w:p>
          <w:p>
            <w:pPr>
              <w:pStyle w:val="TxBrp10"/>
              <w:tabs>
                <w:tab w:val="clear" w:pos="708"/>
                <w:tab w:val="left" w:pos="204" w:leader="none"/>
              </w:tabs>
              <w:spacing w:lineRule="auto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rv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8"/>
                <w:tab w:val="left" w:pos="204" w:leader="none"/>
              </w:tabs>
              <w:spacing w:lineRule="auto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% o importo in cif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8"/>
                <w:tab w:val="left" w:pos="204" w:leader="none"/>
              </w:tabs>
              <w:spacing w:lineRule="auto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% o importo  in lett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3544"/>
      </w:tblGrid>
      <w:tr>
        <w:trPr>
          <w:trHeight w:val="5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8"/>
                <w:tab w:val="left" w:pos="204" w:leader="none"/>
              </w:tabs>
              <w:spacing w:lineRule="auto" w:line="2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asso interesse attivo applicato sui depositi presso il Tesoriere (Tesoreria unica mis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8"/>
                <w:tab w:val="left" w:pos="204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8"/>
                <w:tab w:val="left" w:pos="204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8"/>
                <w:tab w:val="left" w:pos="204" w:leader="none"/>
              </w:tabs>
              <w:spacing w:lineRule="auto" w:line="2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asso interesse passivo applicato  alle anticipazioni di cassa versate dal Tesoriere, al netto dell’euribor del period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8"/>
                <w:tab w:val="left" w:pos="204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8"/>
                <w:tab w:val="left" w:pos="204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8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8"/>
                <w:tab w:val="left" w:pos="204" w:leader="none"/>
              </w:tabs>
              <w:spacing w:lineRule="auto" w:line="2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centuale sull’importo da garantire per commissioni e spese per il rilascio di fideiussioni a fronte di garanzie economiche e di ris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8"/>
                <w:tab w:val="left" w:pos="204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8"/>
                <w:tab w:val="left" w:pos="204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8"/>
                <w:tab w:val="left" w:pos="204" w:leader="none"/>
              </w:tabs>
              <w:spacing w:lineRule="auto" w:line="2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sto delle commissioni per ordini di bonifico a carico del benefici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8"/>
                <w:tab w:val="left" w:pos="204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8"/>
                <w:tab w:val="left" w:pos="204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8"/>
                <w:tab w:val="left" w:pos="204" w:leader="none"/>
              </w:tabs>
              <w:spacing w:lineRule="auto" w:line="2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mpenso annuale per  la gestione del servizio tesor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8"/>
                <w:tab w:val="left" w:pos="204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8"/>
                <w:tab w:val="left" w:pos="204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8"/>
                <w:tab w:val="left" w:pos="204" w:leader="none"/>
              </w:tabs>
              <w:spacing w:lineRule="auto" w:line="2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Giorni di valuta per l’accredito dei mandati di pagamento presso altro istituto, con costo 0,00 per l’addebito presso lo stesso istituto e fili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8"/>
                <w:tab w:val="left" w:pos="204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8"/>
                <w:tab w:val="left" w:pos="204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8"/>
                <w:tab w:val="left" w:pos="204" w:leader="none"/>
              </w:tabs>
              <w:spacing w:lineRule="auto" w:line="2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mporto della commissione per riscossione entrate da R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8"/>
                <w:tab w:val="left" w:pos="204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8"/>
                <w:tab w:val="left" w:pos="204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8"/>
                <w:tab w:val="left" w:pos="204" w:leader="none"/>
              </w:tabs>
              <w:spacing w:lineRule="auto" w:line="2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mporto della commissione per riscossione entrate da Carte di cred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8"/>
                <w:tab w:val="left" w:pos="204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8"/>
                <w:tab w:val="left" w:pos="204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8"/>
                <w:tab w:val="left" w:pos="204" w:leader="none"/>
              </w:tabs>
              <w:spacing w:lineRule="auto" w:line="2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mporto della commissione per riscossione entrate  POS e sistema Home ban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8"/>
                <w:tab w:val="left" w:pos="204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8"/>
                <w:tab w:val="left" w:pos="204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8"/>
                <w:tab w:val="left" w:pos="204" w:leader="none"/>
              </w:tabs>
              <w:spacing w:lineRule="auto" w:line="2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mporto concessione di mutui per lavori pubblici per  un massimo di € 1.000.0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8"/>
                <w:tab w:val="left" w:pos="204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8"/>
                <w:tab w:val="left" w:pos="204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8"/>
                <w:tab w:val="left" w:pos="204" w:leader="none"/>
              </w:tabs>
              <w:spacing w:lineRule="auto" w:line="2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asso interesse passivo fisso su concessione mutuo per lavori pubblici al netto dell’euribor del peri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8"/>
                <w:tab w:val="left" w:pos="204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8"/>
                <w:tab w:val="left" w:pos="204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8"/>
                <w:tab w:val="left" w:pos="204" w:leader="none"/>
              </w:tabs>
              <w:spacing w:lineRule="auto" w:line="240"/>
              <w:rPr/>
            </w:pPr>
            <w:r>
              <w:rPr>
                <w:sz w:val="22"/>
                <w:szCs w:val="22"/>
                <w:lang w:val="it-IT"/>
              </w:rPr>
              <w:t>Importo dei crediti pro soluti certificati dall’Ente (art. 210 c. 2bis D.Lgs.267/2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8"/>
                <w:tab w:val="left" w:pos="204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8"/>
                <w:tab w:val="left" w:pos="204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8"/>
                <w:tab w:val="left" w:pos="204" w:leader="none"/>
              </w:tabs>
              <w:spacing w:lineRule="auto" w:line="2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asso d’interesse passivo per ritardato pagamento dei crediti pro soluti (gratuito spese istruttoria ed altro) al netto dell’euribor del peri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8"/>
                <w:tab w:val="left" w:pos="204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clear" w:pos="708"/>
                <w:tab w:val="left" w:pos="204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uogo/Data ________________________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ind w:left="2832" w:firstLine="1983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TIMBRO E  FIRMA)</w:t>
      </w:r>
      <w:r>
        <w:rPr>
          <w:rFonts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2240" w:h="15840"/>
      <w:pgMar w:left="1134" w:right="902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Brp10">
    <w:name w:val="TxBr_p10"/>
    <w:basedOn w:val="Normal"/>
    <w:qFormat/>
    <w:pPr>
      <w:widowControl w:val="false"/>
      <w:autoSpaceDE w:val="false"/>
      <w:spacing w:lineRule="atLeast" w:line="396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0:50:00Z</dcterms:created>
  <dc:creator>ADOLFO S</dc:creator>
  <dc:description/>
  <cp:keywords/>
  <dc:language>en-US</dc:language>
  <cp:lastModifiedBy>CVertullo</cp:lastModifiedBy>
  <cp:lastPrinted>2011-04-05T09:54:00Z</cp:lastPrinted>
  <dcterms:modified xsi:type="dcterms:W3CDTF">2012-12-17T12:08:00Z</dcterms:modified>
  <cp:revision>7</cp:revision>
  <dc:subject/>
  <dc:title>Allegato “A” – Allegare fotocopia documento di identità del/dei sottoscri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6368133</vt:r8>
  </property>
  <property fmtid="{D5CDD505-2E9C-101B-9397-08002B2CF9AE}" pid="3" name="_AuthorEmail">
    <vt:lpwstr>l.bruno@comune.salerno.it</vt:lpwstr>
  </property>
  <property fmtid="{D5CDD505-2E9C-101B-9397-08002B2CF9AE}" pid="4" name="_AuthorEmailDisplayName">
    <vt:lpwstr>Bruno Luigi</vt:lpwstr>
  </property>
  <property fmtid="{D5CDD505-2E9C-101B-9397-08002B2CF9AE}" pid="5" name="_EmailSubject">
    <vt:lpwstr>Servizio per le attività di recupero dell'evasione/elusione dell'imposta comunale sugli immobili (ICI), della tassa smaltimento rifiuti solidi urbani (TARSU), mediante accertamento e relativa riscossione.</vt:lpwstr>
  </property>
  <property fmtid="{D5CDD505-2E9C-101B-9397-08002B2CF9AE}" pid="6" name="_PreviousAdHocReviewCycleID">
    <vt:r8>-1720772963</vt:r8>
  </property>
  <property fmtid="{D5CDD505-2E9C-101B-9397-08002B2CF9AE}" pid="7" name="_ReviewingToolsShownOnce">
    <vt:lpwstr/>
  </property>
</Properties>
</file>