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</w:rPr>
        <w:t>MODELLO “ F 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13792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90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FERT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/>
      </w:pPr>
      <w:r>
        <w:rPr>
          <w:b/>
          <w:sz w:val="20"/>
          <w:szCs w:val="20"/>
        </w:rPr>
        <w:t>Procedura aperta per l’affidamento attività di riscossione coattiva entrate comu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G: 3612333F7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1260" w:hanging="1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1260" w:hanging="1260"/>
        <w:jc w:val="center"/>
        <w:rPr/>
      </w:pPr>
      <w:r>
        <w:rPr/>
        <w:t>**************</w:t>
      </w:r>
    </w:p>
    <w:p>
      <w:pPr>
        <w:pStyle w:val="Normal"/>
        <w:autoSpaceDE w:val="false"/>
        <w:ind w:left="1260" w:hanging="1260"/>
        <w:jc w:val="center"/>
        <w:rPr/>
      </w:pPr>
      <w:r>
        <w:rPr/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>Il sottoscritto _______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nato a _____________________________________________ il _________________ residente in ____________________________ alla via ___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C.F. _____________________________ in qualità di _________________________________  del concorrente __________________________________________________________ con sede in _________________________ CAP __________ Via ________________________________ C.F. n.________________________________ P. IVA n._________________________________ 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tel. ________________________________  fax 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>email: ____________________________@___________________________________________</w:t>
      </w:r>
    </w:p>
    <w:p>
      <w:pPr>
        <w:pStyle w:val="Sche3"/>
        <w:spacing w:lineRule="atLeast" w:line="240"/>
        <w:ind w:right="-2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  SERVIZIO IN OGGETT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UENTE AGGIO – ANTICIPAZIONE – TASSO D’INTERES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1270</wp:posOffset>
                </wp:positionV>
                <wp:extent cx="5559425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81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ervizi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ggio sul riscosso</w:t>
                                  </w:r>
                                </w:p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-   Anticipazione e tassi interesse</w:t>
                                  </w:r>
                                </w:p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n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8.95pt;mso-wrap-distance-left:7.05pt;mso-wrap-distance-right:7.05pt;mso-wrap-distance-top:0pt;mso-wrap-distance-bottom:0pt;margin-top:0.1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81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escrizione</w:t>
                            </w:r>
                          </w:p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ervizio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ggio sul riscosso</w:t>
                            </w:r>
                          </w:p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-   Anticipazione e tassi interesse</w:t>
                            </w:r>
                          </w:p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n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10"/>
        <w:tabs>
          <w:tab w:val="clear" w:pos="708"/>
          <w:tab w:val="left" w:pos="204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36195</wp:posOffset>
                </wp:positionV>
                <wp:extent cx="5559425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126"/>
                              <w:gridCol w:w="26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Riscossione  Coattiva Entrate Comuna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Massima aliquota  9%</w:t>
                                  </w:r>
                                </w:p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di spettanza dell’Azien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5.45pt;mso-wrap-distance-left:7.05pt;mso-wrap-distance-right:7.05pt;mso-wrap-distance-top:0pt;mso-wrap-distance-bottom:0pt;margin-top:2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126"/>
                        <w:gridCol w:w="26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Riscossione  Coattiva Entrate Comuna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Massima aliquota  9%</w:t>
                            </w:r>
                          </w:p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i spettanza dell’Azien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ragraph">
                  <wp:posOffset>-27305</wp:posOffset>
                </wp:positionV>
                <wp:extent cx="5559425" cy="655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126"/>
                              <w:gridCol w:w="269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nticipazione sui crediti</w:t>
                                  </w:r>
                                </w:p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mporto in percentuale su crediti coattivi affidati in riscossione</w:t>
                                  </w:r>
                                </w:p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moltiplicatore dell’offerta economic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1.6pt;mso-wrap-distance-left:7.05pt;mso-wrap-distance-right:7.05pt;mso-wrap-distance-top:0pt;mso-wrap-distance-bottom:0pt;margin-top:-2.1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126"/>
                        <w:gridCol w:w="269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nticipazione sui crediti</w:t>
                            </w:r>
                          </w:p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mporto in percentuale su crediti coattivi affidati in riscossione</w:t>
                            </w:r>
                          </w:p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moltiplicatore dell’offerta economic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0750</wp:posOffset>
                </wp:positionH>
                <wp:positionV relativeFrom="paragraph">
                  <wp:posOffset>-27305</wp:posOffset>
                </wp:positionV>
                <wp:extent cx="5559425" cy="494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126"/>
                              <w:gridCol w:w="269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nteressi su anticipazione crediti</w:t>
                                  </w:r>
                                </w:p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mporto in percentuale dell’interesse annu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10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moltiplicatore dell’offerta economic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8.95pt;mso-wrap-distance-left:7.05pt;mso-wrap-distance-right:7.05pt;mso-wrap-distance-top:0pt;mso-wrap-distance-bottom:0pt;margin-top:-2.1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126"/>
                        <w:gridCol w:w="269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nteressi su anticipazione crediti</w:t>
                            </w:r>
                          </w:p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mporto in percentuale dell’interesse annu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10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moltiplicatore dell’offerta economic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uogo/Data ________________________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2832" w:firstLine="198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TIMBRO E  FIRMA)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2240" w:h="15840"/>
      <w:pgMar w:left="1134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396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50:00Z</dcterms:created>
  <dc:creator>ADOLFO S</dc:creator>
  <dc:description/>
  <cp:keywords/>
  <dc:language>en-US</dc:language>
  <cp:lastModifiedBy>CVertullo</cp:lastModifiedBy>
  <cp:lastPrinted>2011-04-05T09:54:00Z</cp:lastPrinted>
  <dcterms:modified xsi:type="dcterms:W3CDTF">2011-12-07T08:40:00Z</dcterms:modified>
  <cp:revision>5</cp:revision>
  <dc:subject/>
  <dc:title>Allegato “A” – Allegare fotocopia documento di identità del/dei sottoscri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368133</vt:r8>
  </property>
  <property fmtid="{D5CDD505-2E9C-101B-9397-08002B2CF9AE}" pid="3" name="_AuthorEmail">
    <vt:lpwstr>l.bruno@comune.salerno.it</vt:lpwstr>
  </property>
  <property fmtid="{D5CDD505-2E9C-101B-9397-08002B2CF9AE}" pid="4" name="_AuthorEmailDisplayName">
    <vt:lpwstr>Bruno Luigi</vt:lpwstr>
  </property>
  <property fmtid="{D5CDD505-2E9C-101B-9397-08002B2CF9AE}" pid="5" name="_EmailSubject">
    <vt:lpwstr>Servizio per le attività di recupero dell'evasione/elusione dell'imposta comunale sugli immobili (ICI), della tassa smaltimento rifiuti solidi urbani (TARSU), mediante accertamento e relativa riscossione.</vt:lpwstr>
  </property>
  <property fmtid="{D5CDD505-2E9C-101B-9397-08002B2CF9AE}" pid="6" name="_PreviousAdHocReviewCycleID">
    <vt:r8>-1720772963</vt:r8>
  </property>
  <property fmtid="{D5CDD505-2E9C-101B-9397-08002B2CF9AE}" pid="7" name="_ReviewingToolsShownOnce">
    <vt:lpwstr/>
  </property>
</Properties>
</file>