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hanging="0"/>
        <w:jc w:val="center"/>
        <w:rPr>
          <w:sz w:val="22"/>
          <w:szCs w:val="22"/>
        </w:rPr>
      </w:pPr>
      <w:r>
        <w:rPr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9" w:color="000000"/>
          <w:right w:val="single" w:sz="4" w:space="4" w:color="000000"/>
        </w:pBdr>
        <w:spacing w:lineRule="exact" w:line="240" w:before="0" w:after="120"/>
        <w:ind w:left="8278" w:hanging="0"/>
        <w:jc w:val="center"/>
        <w:rPr/>
      </w:pPr>
      <w:r>
        <w:rPr>
          <w:sz w:val="22"/>
          <w:szCs w:val="22"/>
        </w:rPr>
        <w:t>(€ 1</w:t>
      </w:r>
      <w:r>
        <w:rPr>
          <w:sz w:val="22"/>
          <w:szCs w:val="22"/>
          <w:lang w:val="it-IT"/>
        </w:rPr>
        <w:t>6,00</w:t>
      </w:r>
      <w:r>
        <w:rPr>
          <w:sz w:val="22"/>
          <w:szCs w:val="22"/>
        </w:rPr>
        <w:t>)</w:t>
      </w:r>
    </w:p>
    <w:p>
      <w:pPr>
        <w:pStyle w:val="TextBody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it-IT"/>
        </w:rPr>
      </w:pPr>
      <w:r>
        <w:rPr>
          <w:szCs w:val="22"/>
          <w:lang w:val="it-IT"/>
        </w:rPr>
        <w:t xml:space="preserve">MODELLO H </w:t>
      </w:r>
      <w:r>
        <w:rPr>
          <w:b/>
          <w:bCs/>
          <w:szCs w:val="22"/>
          <w:lang w:val="it-IT"/>
        </w:rPr>
        <w:t>[</w:t>
      </w:r>
      <w:r>
        <w:rPr>
          <w:bCs/>
          <w:szCs w:val="22"/>
          <w:lang w:val="it-IT"/>
        </w:rPr>
        <w:t>eventualmente da integrare in coerenza al Bando e Disciplinare di gara al Capo 3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TextBody"/>
        <w:spacing w:lineRule="exact" w:line="24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OFFERTA ECONOMIC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Adeguamento impianto di depurazione di Varolato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Il sottoscritto ......................................................................... (cognome, nome e data di nascita) in qualità di ……………… (rappresentante legale, procuratore, etc.) dell'impresa ............................ con sede in .......................... C.F. ................... Partita I.V.A. ...................................................................................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 caso di associazione temporanea di imprese non ancora costituiti aggiungere:</w:t>
      </w:r>
    </w:p>
    <w:p>
      <w:pPr>
        <w:pStyle w:val="Testodelblocco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quale mandataria del costituendo </w:t>
      </w:r>
      <w:r>
        <w:rPr>
          <w:rFonts w:cs="Times New Roman" w:ascii="Times New Roman" w:hAnsi="Times New Roman"/>
          <w:color w:val="000000"/>
          <w:sz w:val="22"/>
          <w:szCs w:val="22"/>
        </w:rPr>
        <w:t>R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.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 </w:t>
      </w:r>
      <w:r>
        <w:rPr>
          <w:rFonts w:cs="Times New Roman" w:ascii="Times New Roman" w:hAnsi="Times New Roman"/>
          <w:i w:val="false"/>
          <w:sz w:val="22"/>
          <w:szCs w:val="22"/>
        </w:rPr>
        <w:t>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numPr>
          <w:ilvl w:val="0"/>
          <w:numId w:val="3"/>
        </w:numPr>
        <w:spacing w:lineRule="exact" w:line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l sottoscritto ………………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(cognome, nome e data di nascita) </w:t>
      </w:r>
      <w:r>
        <w:rPr>
          <w:rFonts w:cs="Times New Roman" w:ascii="Times New Roman" w:hAnsi="Times New Roman"/>
          <w:i w:val="false"/>
          <w:sz w:val="22"/>
          <w:szCs w:val="22"/>
        </w:rPr>
        <w:t>in qualità di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rappresentante legale, procuratore, etc.) </w:t>
      </w:r>
      <w:r>
        <w:rPr>
          <w:rFonts w:cs="Times New Roman" w:ascii="Times New Roman" w:hAnsi="Times New Roman"/>
          <w:i w:val="false"/>
          <w:sz w:val="22"/>
          <w:szCs w:val="22"/>
        </w:rPr>
        <w:t>del soggetto …………………………………………… con sede in ……………………………………………. C.F. ……………………………… Partita I.V.A.  ……………………………………….. quale mandante del costituendo RTI ………………………………………………………..…………</w:t>
      </w:r>
    </w:p>
    <w:p>
      <w:pPr>
        <w:pStyle w:val="Testodelblocco"/>
        <w:spacing w:lineRule="exac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FFRE/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OFFRONO</w:t>
      </w:r>
    </w:p>
    <w:p>
      <w:pPr>
        <w:pStyle w:val="Testodelblocco"/>
        <w:spacing w:lineRule="exact" w:line="240"/>
        <w:ind w:left="0" w:right="200" w:hanging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un ribasso percentuale unico da applicarsi al corrispettivo a percentuale per le prestazioni e per le spese conglobate previste dalle tariffe professionali (ex D.M. 4.4.01, Art. 2, Legge 248/06 e Art. 92, D.Lgs. n. 163/06) posto a base di gara, pari a: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cif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, _____%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 lette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240" w:before="200" w:after="200"/>
              <w:ind w:left="0" w:right="200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___________________/_____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NO ALTRESÌ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sino al 365° (trecentosassantacinquesimo) giorno successivo al termine ultimo per la presentazione della stess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presente offerta non sarà in alcun modo vincolante per il Comune di Capaccio che si riserva comunque la facoltà di non procedere all’affidamento dell’appalto di cui all’oggett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ogo, data ………………………………… </w:t>
      </w:r>
    </w:p>
    <w:p>
      <w:pPr>
        <w:pStyle w:val="Normal"/>
        <w:ind w:left="4248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FIRMA/E (1)</w:t>
      </w:r>
    </w:p>
    <w:p>
      <w:pPr>
        <w:pStyle w:val="Normal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49860</wp:posOffset>
                </wp:positionV>
                <wp:extent cx="6238240" cy="269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Il ribasso percentuale unico dovrà, nell'offerta, essere espresso in cifre e ripetute in lettere e riportare al massimo 3 (tre) cifre decimali;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nel caso in cui fossero indicati più decimali, la Stazione Appaltante procederà automaticamente a prendere solo in considerazione le prime tre cifre dopo la virgola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qualora nell’offerta vi sia discordanza tra il ribasso espresso in termini percentuali, in cifre e in lettere, sarà ritenuta valida l’indicazione in lettere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200"/>
                              <w:ind w:left="567" w:right="200" w:hanging="36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      </w:r>
                          </w:p>
                          <w:p>
                            <w:pPr>
                              <w:pStyle w:val="Testodelblocco"/>
                              <w:spacing w:lineRule="exact" w:line="240" w:before="0" w:after="200"/>
                              <w:ind w:left="207" w:right="200" w:hanging="0"/>
                              <w:rPr>
                                <w:rFonts w:ascii="Times New Roman" w:hAnsi="Times New Roman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11.95pt;mso-wrap-distance-left:9.05pt;mso-wrap-distance-right:9.05pt;mso-wrap-distance-top:0pt;mso-wrap-distance-bottom:0pt;margin-top:11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Il ribasso percentuale unico dovrà, nell'offerta, essere espresso in cifre e ripetute in lettere e riportare al massimo 3 (tre) cifre decimali;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nel caso in cui fossero indicati più decimali, la Stazione Appaltante procederà automaticamente a prendere solo in considerazione le prime tre cifre dopo la virgola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qualora nell’offerta vi sia discordanza tra il ribasso espresso in termini percentuali, in cifre e in lettere, sarà ritenuta valida l’indicazione in lettere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2"/>
                        </w:numPr>
                        <w:spacing w:lineRule="exact" w:line="240" w:before="0" w:after="200"/>
                        <w:ind w:left="567" w:right="200" w:hanging="36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  <w:t>Ai sensi dell’art. 266 c. 1 lett. c1) del D.P.R. 207/2010 e s.m.i., il ribasso percentuale unico da applicarsi al corrispettivo a percentuale per le prestazioni e per le spese conglobate previste dalle tariffe professionali (ex D.M. 4.4.01, art. 2, Legge 248/06 e Art. 92, D.Lgs. n.163/06) posto a base di gara non potrà essere superiore alla percentuale del 20%. In caso di ribasso percentuale unico superiore alla percentuale limite sopra delineata, si procederà all’esclusione del concorrente dalla  gara.</w:t>
                      </w:r>
                    </w:p>
                    <w:p>
                      <w:pPr>
                        <w:pStyle w:val="Testodelblocco"/>
                        <w:spacing w:lineRule="exact" w:line="240" w:before="0" w:after="200"/>
                        <w:ind w:left="207" w:right="200" w:hanging="0"/>
                        <w:rPr>
                          <w:rFonts w:ascii="Times New Roman" w:hAnsi="Times New Roman" w:cs="Times New Roman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La dichiarazione, corredata dal documento d’identità del sottoscrittore in corso di validità, deve essere sottoscritta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"/>
        </w:tabs>
        <w:ind w:left="20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Usoboll1Carattere">
    <w:name w:val="usoboll1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exact" w:line="482"/>
      <w:jc w:val="both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1134" w:leader="none"/>
      </w:tabs>
      <w:autoSpaceDE w:val="true"/>
      <w:spacing w:lineRule="atLeast" w:line="280"/>
      <w:ind w:left="284" w:hanging="284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07:00Z</dcterms:created>
  <dc:creator>Maggioli Editore</dc:creator>
  <dc:description/>
  <cp:keywords/>
  <dc:language>en-US</dc:language>
  <cp:lastModifiedBy>Greco</cp:lastModifiedBy>
  <cp:lastPrinted>2006-06-15T14:10:00Z</cp:lastPrinted>
  <dcterms:modified xsi:type="dcterms:W3CDTF">2013-09-29T11:09:00Z</dcterms:modified>
  <cp:revision>9</cp:revision>
  <dc:subject/>
  <dc:title>Marca da bollo legale</dc:title>
</cp:coreProperties>
</file>