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8" w:leader="none"/>
        </w:tabs>
        <w:ind w:left="5245" w:hanging="0"/>
        <w:jc w:val="right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Modello R.P.</w:t>
      </w:r>
    </w:p>
    <w:p>
      <w:pPr>
        <w:pStyle w:val="Normal"/>
        <w:tabs>
          <w:tab w:val="clear" w:pos="708"/>
          <w:tab w:val="left" w:pos="9458" w:leader="none"/>
        </w:tabs>
        <w:ind w:left="5245" w:hanging="0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>AL SINDACO DEL COMUNE DI CAPACCIO PAESTUM</w:t>
      </w:r>
    </w:p>
    <w:p>
      <w:pPr>
        <w:pStyle w:val="Normal"/>
        <w:tabs>
          <w:tab w:val="clear" w:pos="708"/>
          <w:tab w:val="left" w:pos="5798" w:leader="none"/>
          <w:tab w:val="left" w:pos="7230" w:leader="none"/>
          <w:tab w:val="right" w:pos="1020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98" w:leader="none"/>
          <w:tab w:val="left" w:pos="7230" w:leader="none"/>
          <w:tab w:val="right" w:pos="10204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AL  SERVIZIO AREA I -Sport – </w:t>
      </w:r>
      <w:r>
        <w:rPr>
          <w:rFonts w:cs="Arial" w:ascii="Verdana" w:hAnsi="Verdana"/>
          <w:sz w:val="18"/>
          <w:szCs w:val="18"/>
        </w:rPr>
        <w:t>Turismo – Spettacolo - Cultu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Città di Capaccio Paestum </w:t>
      </w:r>
    </w:p>
    <w:p>
      <w:pPr>
        <w:pStyle w:val="Normal"/>
        <w:ind w:right="-143" w:hanging="0"/>
        <w:rPr>
          <w:rFonts w:ascii="Verdana" w:hAnsi="Verdana" w:cs="Verdana"/>
          <w:color w:val="0070C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color w:val="0070C0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reaturismo@comune.capaccio.sa.it</w:t>
        </w:r>
      </w:hyperlink>
    </w:p>
    <w:p>
      <w:pPr>
        <w:pStyle w:val="Normal"/>
        <w:ind w:left="5664" w:hanging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Heading3"/>
        <w:rPr>
          <w:rFonts w:ascii="Calibri" w:hAnsi="Calibri" w:cs="Arial"/>
          <w:b w:val="false"/>
          <w:b w:val="false"/>
          <w:i w:val="false"/>
          <w:i w:val="false"/>
          <w:smallCaps/>
          <w:sz w:val="24"/>
          <w:szCs w:val="24"/>
        </w:rPr>
      </w:pPr>
      <w:r>
        <w:rPr>
          <w:rFonts w:cs="Arial" w:ascii="Verdana" w:hAnsi="Verdana"/>
          <w:i w:val="false"/>
          <w:smallCaps/>
          <w:sz w:val="18"/>
          <w:szCs w:val="18"/>
        </w:rPr>
        <w:t>PROGETTO</w:t>
      </w:r>
      <w:r>
        <w:rPr>
          <w:rFonts w:cs="Arial" w:ascii="Calibri" w:hAnsi="Calibri"/>
          <w:b w:val="false"/>
          <w:i w:val="false"/>
          <w:smallCaps/>
          <w:sz w:val="24"/>
          <w:szCs w:val="24"/>
        </w:rPr>
        <w:t xml:space="preserve"> : ___________________________________________________________________</w:t>
      </w:r>
    </w:p>
    <w:p>
      <w:pPr>
        <w:pStyle w:val="Heading3"/>
        <w:rPr>
          <w:rFonts w:ascii="Verdana" w:hAnsi="Verdana" w:cs="Arial"/>
          <w:b w:val="false"/>
          <w:b w:val="false"/>
          <w:i w:val="false"/>
          <w:i w:val="false"/>
          <w:smallCaps/>
          <w:sz w:val="12"/>
          <w:szCs w:val="12"/>
        </w:rPr>
      </w:pPr>
      <w:r>
        <w:rPr>
          <w:rFonts w:eastAsia="Calibri" w:cs="Calibri" w:ascii="Calibri" w:hAnsi="Calibri"/>
          <w:b w:val="false"/>
          <w:i w:val="false"/>
          <w:smallCaps/>
          <w:sz w:val="24"/>
          <w:szCs w:val="24"/>
        </w:rPr>
        <w:t xml:space="preserve">                            </w:t>
      </w:r>
      <w:r>
        <w:rPr>
          <w:rFonts w:cs="Verdana" w:ascii="Verdana" w:hAnsi="Verdana"/>
          <w:b w:val="false"/>
          <w:i w:val="false"/>
          <w:smallCaps/>
          <w:sz w:val="12"/>
          <w:szCs w:val="12"/>
        </w:rPr>
        <w:t xml:space="preserve">( N.B. LA PRESENTE  VA PROTOCOLLATA ALMENO ENTRO TRENTA GIORNI PRIMA DELL’INIZIO DELL’EVENTO ) 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  <w:sz w:val="16"/>
          <w:szCs w:val="16"/>
        </w:rPr>
      </w:r>
    </w:p>
    <w:p>
      <w:pPr>
        <w:pStyle w:val="Heading3"/>
        <w:rPr>
          <w:rFonts w:ascii="Verdana" w:hAnsi="Verdana" w:cs="Verdana"/>
          <w:b w:val="false"/>
          <w:b w:val="false"/>
          <w:i w:val="false"/>
          <w:i w:val="false"/>
          <w:smallCaps/>
          <w:sz w:val="12"/>
          <w:szCs w:val="12"/>
        </w:rPr>
      </w:pPr>
      <w:r>
        <w:rPr>
          <w:rFonts w:cs="Verdana" w:ascii="Verdana" w:hAnsi="Verdana"/>
          <w:b w:val="false"/>
          <w:i w:val="false"/>
          <w:smallCaps/>
          <w:sz w:val="12"/>
          <w:szCs w:val="12"/>
        </w:rPr>
        <w:t>Dichiarazione sostitutiva di autocertificazion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art. 46, DPR 28 dicembre 2000, n. 445)</w:t>
      </w:r>
    </w:p>
    <w:p>
      <w:pPr>
        <w:pStyle w:val="Heading3"/>
        <w:rPr>
          <w:rFonts w:ascii="Verdana" w:hAnsi="Verdana" w:cs="Verdana"/>
          <w:b w:val="false"/>
          <w:b w:val="false"/>
          <w:i w:val="false"/>
          <w:i w:val="false"/>
          <w:smallCaps/>
          <w:sz w:val="12"/>
          <w:szCs w:val="12"/>
        </w:rPr>
      </w:pPr>
      <w:r>
        <w:rPr>
          <w:rFonts w:cs="Verdana" w:ascii="Verdana" w:hAnsi="Verdana"/>
          <w:b w:val="false"/>
          <w:i w:val="false"/>
          <w:smallCaps/>
          <w:sz w:val="12"/>
          <w:szCs w:val="12"/>
        </w:rPr>
      </w:r>
    </w:p>
    <w:p>
      <w:pPr>
        <w:pStyle w:val="Heading3"/>
        <w:rPr>
          <w:rFonts w:ascii="Verdana" w:hAnsi="Verdana" w:cs="Verdana"/>
          <w:b w:val="false"/>
          <w:b w:val="false"/>
          <w:i w:val="false"/>
          <w:i w:val="false"/>
          <w:smallCaps/>
          <w:sz w:val="12"/>
          <w:szCs w:val="12"/>
        </w:rPr>
      </w:pPr>
      <w:r>
        <w:rPr>
          <w:rFonts w:cs="Verdana" w:ascii="Verdana" w:hAnsi="Verdana"/>
          <w:b w:val="false"/>
          <w:i w:val="false"/>
          <w:smallCaps/>
          <w:sz w:val="12"/>
          <w:szCs w:val="12"/>
        </w:rPr>
        <w:t>Dichiarazione sostitutiva di atto di notorietà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art. 47, DPR 28 dicembre 2000, n. 445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</w:tabs>
        <w:ind w:left="1418" w:hanging="141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</w:t>
      </w:r>
      <w:r>
        <w:rPr>
          <w:rFonts w:cs="Calibri" w:ascii="Calibri" w:hAnsi="Calibri"/>
          <w:sz w:val="24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Richiesta di Patrocinio </w:t>
      </w:r>
      <w:r>
        <w:rPr>
          <w:rFonts w:cs="Verdana" w:ascii="Verdana" w:hAnsi="Verdana"/>
          <w:sz w:val="18"/>
          <w:szCs w:val="18"/>
        </w:rPr>
        <w:t>(Regolamento approvato con atto di G.C. n. 100/2016)</w:t>
      </w:r>
    </w:p>
    <w:p>
      <w:pPr>
        <w:pStyle w:val="Normal"/>
        <w:tabs>
          <w:tab w:val="clear" w:pos="708"/>
          <w:tab w:val="left" w:pos="6804" w:leader="none"/>
        </w:tabs>
        <w:ind w:left="1418" w:hanging="141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i/>
          <w:sz w:val="16"/>
          <w:szCs w:val="16"/>
        </w:rPr>
        <w:t>con eventuale richiesta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naria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porto logistico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_______________________________ il __________________ in qualità di legale rappresentante del seguente soggetto organizzatore: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62"/>
        <w:gridCol w:w="1300"/>
        <w:gridCol w:w="1980"/>
        <w:gridCol w:w="356"/>
        <w:gridCol w:w="1586"/>
      </w:tblGrid>
      <w:tr>
        <w:trPr>
          <w:trHeight w:val="1151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ominazione: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/>
            </w:pPr>
            <w:r>
              <w:rPr>
                <w:rFonts w:cs="Calibri" w:ascii="Calibri" w:hAnsi="Calibri"/>
                <w:sz w:val="24"/>
              </w:rPr>
              <w:t>Natura giuridica:_____________________________________________________________________</w:t>
            </w:r>
          </w:p>
        </w:tc>
      </w:tr>
      <w:tr>
        <w:trPr>
          <w:trHeight w:val="509" w:hRule="atLeast"/>
        </w:trPr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de in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</w:tr>
      <w:tr>
        <w:trPr>
          <w:trHeight w:val="475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/Piaz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4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</w:tr>
      <w:tr>
        <w:trPr>
          <w:trHeight w:val="445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</w:tc>
      </w:tr>
      <w:tr>
        <w:trPr>
          <w:trHeight w:val="58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A’, senza scopo di lucro, del soggetto richiedente prevista da statuto: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IVITA’, con scopo di lucro, del soggetto richiedente, rientrante nei casi di deroga previsti dall’art. 4 del Regolamento:  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ITO di realizzazione dell’iniziativa: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ind w:left="3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zionale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ttività e manifestazioni attinenti la natura Comune, il mantenimento e lo sviluppo dei valori e pricipi della Costituzione, la diffusione della dimensione europea della cittadinanza, la cultura della pace, i valori della solidarietà sociale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ind w:left="32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mbito culturale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ttività e manifestazioni teatrali, musicali, cinematografiche,di danza, audiovisive, di animazione, pittura,scultura, conferenze, convegni, pubblicazioni libri, di promozione artistica e culturale, di valorizzazione e tutela, dei beni culturali, ambientali e delle specie viventi, rievocazioni storiche, di sostegno e valorizzazione delle tradizioni locali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ind w:left="32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mbito economic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ttività e manifestazioni economica,territoriale e turistica del territori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ind w:left="3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ito sportivo: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ttività e manifestazioni di carattere sportivo e mptorie in genere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ind w:left="32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mbito socio sanitari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venti finalizzati alla sensibilizzazione sulle problematiche connesse alle politiche sociali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37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ind w:left="32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N.B. TUTTI I CAMPI PRECEDENTI SONO OBBLIGATORI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sapevole delle sanzioni penali previste dall’art. 76, DPR 28 dicembre 2000, n. 445 per le ipotesi di falsità in atti e dichiarazioni mendaci ivi indicate;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scritta nell’Albo delle Associazioni del Comune di Capaccio Paestum al n. 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BARRARE LE VOCI CHE INTERESSANO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foelenco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Verdana" w:ascii="Verdana" w:hAnsi="Verdana"/>
          <w:sz w:val="18"/>
          <w:szCs w:val="18"/>
        </w:rPr>
        <w:t>a)   Il patrocinio alla realizzazione dell’iniziativa sotto riportata e, quindi,  l’autorizzazione ad</w:t>
      </w:r>
    </w:p>
    <w:p>
      <w:pPr>
        <w:pStyle w:val="Paragrafoelenco"/>
        <w:spacing w:lineRule="auto" w:line="240"/>
        <w:ind w:left="993" w:hanging="0"/>
        <w:rPr/>
      </w:pPr>
      <w:r>
        <w:rPr>
          <w:rFonts w:cs="Verdana" w:ascii="Verdana" w:hAnsi="Verdana"/>
          <w:sz w:val="18"/>
          <w:szCs w:val="18"/>
        </w:rPr>
        <w:t>utilizzare e divulgare l’immagine e la denominazione del   Comune ed    eventualmente, l’Assessorato competente, nel piano di comunicazione;</w:t>
      </w:r>
    </w:p>
    <w:p>
      <w:pPr>
        <w:pStyle w:val="Paragrafoelenco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Verdana" w:ascii="Verdana" w:hAnsi="Verdana"/>
          <w:i/>
          <w:sz w:val="18"/>
          <w:szCs w:val="18"/>
        </w:rPr>
        <w:t>b)   L’autorizzazione allo svolgimento dell’iniziativa presentando l’idonea documentazione;</w:t>
      </w:r>
    </w:p>
    <w:p>
      <w:pPr>
        <w:pStyle w:val="Paragrafoelenco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c)   La possibilità di svolgere l’evento presso 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4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  La chiusura dei seguenti spazi pubblici   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e)   Esenzione TOSAP; </w:t>
      </w:r>
    </w:p>
    <w:p>
      <w:pPr>
        <w:pStyle w:val="Paragrafoelenco"/>
        <w:numPr>
          <w:ilvl w:val="0"/>
          <w:numId w:val="4"/>
        </w:numPr>
        <w:spacing w:lineRule="auto" w:line="24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  La presenza delle forze dell’ordin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)   La concessione in uso gratuito del palco per misure m ____ x m ______ che dovrà essere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nstallato presso ___________________________________________________________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giorno ________________alle ore ___________e rimosso il giorno _________________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lle ore _________________;</w:t>
      </w:r>
    </w:p>
    <w:p>
      <w:pPr>
        <w:pStyle w:val="Paragrafoelenco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i)    La concessione in uso gratuito di n. ____ pedane che dovranno essere depositate   </w:t>
      </w:r>
    </w:p>
    <w:p>
      <w:pPr>
        <w:pStyle w:val="Paragrafoelenco"/>
        <w:spacing w:lineRule="auto" w:line="240"/>
        <w:ind w:left="70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esso_______________________________________________________________</w:t>
      </w:r>
    </w:p>
    <w:p>
      <w:pPr>
        <w:pStyle w:val="Paragrafoelenco"/>
        <w:spacing w:lineRule="auto" w:line="24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il giorno __________________________ alle ore ___________________ e recuperate </w:t>
      </w:r>
    </w:p>
    <w:p>
      <w:pPr>
        <w:pStyle w:val="Paragrafoelenco"/>
        <w:spacing w:lineRule="auto" w:line="240"/>
        <w:ind w:left="567" w:firstLine="141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giorno __________________________ alle ore ____________________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)    La concessione in uso gratuito di n. ____ sedie che dovranno essere posizionate  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resso _______________________________________________________________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il giorno __________________________ alle ore ___________________ e recuperate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giorno __________________________ alle ore ____________________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)    La concessione in uso gratuito di n. ____ transenne che dovranno essere posizionate  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resso _______________________________________________________________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il giorno __________________________ alle ore ___________________ e recuperate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giorno __________________________ alle ore ____________________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)    La concessione in uso gratuito del service AUDIO che dovrà essere installato 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resso _______________________________________________________________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il giorno __________________________ alle ore ___________________ e recuperate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giorno __________________________ alle ore ____________________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sz w:val="18"/>
          <w:szCs w:val="18"/>
        </w:rPr>
        <w:t xml:space="preserve">n)   Utilizzo delle seguenti strutture comunali dal giorno ________________________________ 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lle ore______________ al giorno _________________ alle ore ____________________;</w:t>
      </w:r>
    </w:p>
    <w:p>
      <w:pPr>
        <w:pStyle w:val="Paragrafoelenco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o)   La partecipazione economica al progetto come da </w:t>
      </w:r>
      <w:r>
        <w:rPr>
          <w:rFonts w:cs="Verdana" w:ascii="Verdana" w:hAnsi="Verdana"/>
          <w:b/>
          <w:sz w:val="18"/>
          <w:szCs w:val="18"/>
        </w:rPr>
        <w:t>quadro finanziario</w:t>
      </w:r>
      <w:r>
        <w:rPr>
          <w:rFonts w:cs="Verdana" w:ascii="Verdana" w:hAnsi="Verdana"/>
          <w:sz w:val="18"/>
          <w:szCs w:val="18"/>
        </w:rPr>
        <w:t xml:space="preserve"> allega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)   Altro _____________________________________________________________________ 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che dovrà rendersi disponibile presso ___________________________________________  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dal giorno _______________alle ore _______ al giorno ______________ alle ore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utilizzare lo stemma e la denominazione, negli strumenti di comunicazione, solo per l’iniziativa contenuta nella richiesta e non per fini commerciali, se non rientranti nei casi riportati all’art. 4 del regolamento, e non per fini politici;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IMPEGNA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 adottare durante l’evento la disciplina dell’Ente in materia di raccolta differenziata ed in mancanza di accettare le sanzioni previste per tale inadempienza.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nalisi progettuale dell’iniziativa;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bilancio preventivo dell’iniziativa (Entrate ed Uscite)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) materiale illustrativo ( con precisazione dell’eventuale spazio riservato al nostro Ente )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atto costitutivo/statuto e C.F. o P.I.  (se non già in possesso dell’amministrazione)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fotocopia valido documento di identità del sottoscrittor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, ____________________ 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Timbro e Firma del legale rappresentant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2"/>
          <w:szCs w:val="12"/>
        </w:rPr>
        <w:t>SPAZIO RISERVATO ALL’ENT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on Delibera del  ____________ n° ________ la G. C. approva 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 richieste di cui ai punti: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a ________________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 xml:space="preserve">                 </w:t>
        <w:tab/>
        <w:t>Il Responsabile Finanziaria</w:t>
      </w:r>
    </w:p>
    <w:p>
      <w:pPr>
        <w:pStyle w:val="Normal"/>
        <w:tabs>
          <w:tab w:val="clear" w:pos="708"/>
          <w:tab w:val="left" w:pos="5798" w:leader="none"/>
          <w:tab w:val="left" w:pos="7230" w:leader="none"/>
          <w:tab w:val="right" w:pos="10204" w:leader="none"/>
        </w:tabs>
        <w:jc w:val="right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Sport – </w:t>
      </w:r>
      <w:r>
        <w:rPr>
          <w:rFonts w:cs="Arial" w:ascii="Verdana" w:hAnsi="Verdana"/>
          <w:sz w:val="16"/>
          <w:szCs w:val="16"/>
        </w:rPr>
        <w:t>Turismo – Spettacolo – Cultura</w:t>
      </w:r>
    </w:p>
    <w:p>
      <w:pPr>
        <w:pStyle w:val="Normal"/>
        <w:tabs>
          <w:tab w:val="clear" w:pos="708"/>
          <w:tab w:val="left" w:pos="5798" w:leader="none"/>
          <w:tab w:val="left" w:pos="7230" w:leader="none"/>
          <w:tab w:val="right" w:pos="10204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ALISI PROGETTUALE DELL’INIZIATIVA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  <w:tab w:val="right" w:pos="9781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NOMINAZIONE DELL’INIZIATIVA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  <w:tab w:val="right" w:pos="9781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IPOLOGIA DELL’INIZIATIVA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right" w:pos="9781" w:leader="dot"/>
        </w:tabs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a carattere loc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216535" cy="140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0.2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right" w:pos="9781" w:leader="dot"/>
        </w:tabs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a carattere nazion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-6350</wp:posOffset>
                </wp:positionV>
                <wp:extent cx="216535" cy="1409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-0.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198755</wp:posOffset>
                </wp:positionV>
                <wp:extent cx="216535" cy="140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15.6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right" w:pos="9781" w:leader="dot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a carattere internazionale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legame con le tradizioni loc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20955</wp:posOffset>
                </wp:positionV>
                <wp:extent cx="216535" cy="140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1.6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levanza per la comunità locale, valutata sulla base di parametri dimensionali (n. ___ di  potenziali fruitori) e del gradi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12065</wp:posOffset>
                </wp:positionV>
                <wp:extent cx="216535" cy="140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0.9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right" w:pos="9781" w:leader="dot"/>
        </w:tabs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ificatività dell’associazione tra l’immagine dell’amministrazione e l’evento, valutata con riguardo alla varietà e potenzialità della diffusione e degli strumenti di comunicaio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-5080</wp:posOffset>
                </wp:positionV>
                <wp:extent cx="216535" cy="140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-0.4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right" w:pos="9781" w:leader="dot"/>
        </w:tabs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aborazione con istituti di ricerca  o di studio (Università, organismi culturali e sportivi e istituzioni pubbli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4445</wp:posOffset>
                </wp:positionV>
                <wp:extent cx="216535" cy="140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0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O DI SVOLGIMENTO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ICITA’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NALITA’ DELL’INIZIATIVA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BLICO / UTENZA A CUI SI RIVOLGE L’INIZIATIVA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9498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IMA AFFLUENZA DEI PARTECIPANTI ______________________________________________________________________________</w:t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9498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VISIONE DI RICADUTA ECONOMICA SUL TERRITORIO</w:t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9498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IONI OPERATIVE</w:t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9498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ALI DI PROMOZIONE DELL’INIZIATIVA</w:t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ALITÁ IN CUI SI INTENDERÁ PROMUOVERE E DARE VISIBILITÁ ALL’ENTE</w:t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IENZE MATURATE</w:t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Corpodeltesto3"/>
        <w:pBdr>
          <w:bottom w:val="single" w:sz="12" w:space="6" w:color="000000"/>
        </w:pBdr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allega la seguente ed ulteriore documentazione illustrativa.     </w:t>
      </w:r>
    </w:p>
    <w:p>
      <w:pPr>
        <w:pStyle w:val="Corpodeltesto3"/>
        <w:pBdr>
          <w:bottom w:val="single" w:sz="12" w:space="6" w:color="000000"/>
        </w:pBdr>
        <w:spacing w:lineRule="auto" w:line="36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Timbro e Firma del legale rappresentante</w:t>
      </w:r>
    </w:p>
    <w:p>
      <w:pPr>
        <w:pStyle w:val="Corpodeltesto3"/>
        <w:pBdr>
          <w:bottom w:val="single" w:sz="12" w:space="6" w:color="000000"/>
        </w:pBdr>
        <w:spacing w:lineRule="auto" w:line="36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Corpodeltesto3"/>
        <w:pBdr>
          <w:bottom w:val="single" w:sz="12" w:space="6" w:color="000000"/>
        </w:pBdr>
        <w:spacing w:lineRule="auto" w:line="36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pBdr>
          <w:bottom w:val="single" w:sz="12" w:space="6" w:color="000000"/>
        </w:pBdr>
        <w:spacing w:lineRule="auto" w:line="36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pBdr>
          <w:bottom w:val="single" w:sz="12" w:space="6" w:color="000000"/>
        </w:pBdr>
        <w:spacing w:lineRule="auto" w:line="36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LANCIO PREVENTIVO DELL’INIZIATIVA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ttaglio dei costi e delle entrate relativi alla promozione ed organizzazione dell’iniziativa con specificazione di ogni singola voce.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2"/>
        <w:gridCol w:w="2835"/>
        <w:gridCol w:w="1985"/>
      </w:tblGrid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i di sp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i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 USC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**************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TRATE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81"/>
        <w:gridCol w:w="3968"/>
      </w:tblGrid>
      <w:tr>
        <w:trPr>
          <w:trHeight w:val="3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ind w:left="3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Entra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ind w:right="3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i  Enti pubbli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onsorizzazioni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assi della manifest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fon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ENTRA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******************************</w:t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Risultato Previsto dell’iniziativa  (Entrate / Uscite) : Saldo  € ________________________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Le spese saranno effettuate affidando il servizio/fornitura alla Ditta che ha presentato la migliore offerta riscontrata mediante ricerca di mercato.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 xml:space="preserve">Sarà comunicato il soggetto affidatario prima dell’inizio del servizio/fornitura per gli adempimenti consequenziali. 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, ____________________                                     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Timbro e Firma del legale rappresentante</w:t>
      </w:r>
    </w:p>
    <w:p>
      <w:pPr>
        <w:pStyle w:val="Heading6"/>
        <w:jc w:val="center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ab/>
        <w:t xml:space="preserve">                     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8"/>
          <w:szCs w:val="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4</w:t>
      </w:r>
    </w:p>
    <w:sectPr>
      <w:footerReference w:type="default" r:id="rId3"/>
      <w:type w:val="nextPage"/>
      <w:pgSz w:w="11906" w:h="16838"/>
      <w:pgMar w:left="1134" w:right="1134" w:gutter="0" w:header="0" w:top="851" w:footer="397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12" w:right="36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928" w:hanging="360"/>
      </w:pPr>
      <w:rPr>
        <w:rFonts w:ascii="Verdana" w:hAnsi="Verdana" w:cs="Verdana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Verdana" w:hAnsi="Verdana" w:cs="Verdana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turismo@comune.capaccio.s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1:00Z</dcterms:created>
  <dc:creator>Mondo Auto sas</dc:creator>
  <dc:description/>
  <dc:language>en-US</dc:language>
  <cp:lastModifiedBy>Elisa</cp:lastModifiedBy>
  <cp:lastPrinted>2017-02-07T11:49:00Z</cp:lastPrinted>
  <dcterms:modified xsi:type="dcterms:W3CDTF">2017-02-07T18:21:00Z</dcterms:modified>
  <cp:revision>2</cp:revision>
  <dc:subject/>
  <dc:title>RICHIESTA  CONTRIBUTO/SPONSORIZZAZIONE FINALIZZATO AD INIZIATIVE ANCORA DA SVOLGERE</dc:title>
</cp:coreProperties>
</file>