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</w:rPr>
        <w:t>Allegato " A"</w:t>
      </w:r>
      <w:r>
        <w:rPr>
          <w:rFonts w:cs="Segoe UI" w:ascii="Segoe UI" w:hAnsi="Segoe UI"/>
        </w:rPr>
        <w:t xml:space="preserve"> - modello di domanda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 xml:space="preserve">Avviso pubblico per l'istituzione di una short list per la costituzione della commissione comunale valutazione di incidenza - L.R. n.16 del 07/08/2014 e D.G.R. n.62/2015. </w:t>
      </w:r>
    </w:p>
    <w:p>
      <w:pPr>
        <w:pStyle w:val="Nessunaspaziatura"/>
        <w:jc w:val="right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Spett.le </w:t>
      </w:r>
    </w:p>
    <w:p>
      <w:pPr>
        <w:pStyle w:val="Nessunaspaziatura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omune di Capaccio</w:t>
      </w:r>
    </w:p>
    <w:p>
      <w:pPr>
        <w:pStyle w:val="Nessunaspaziatura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Area I°</w:t>
      </w:r>
    </w:p>
    <w:p>
      <w:pPr>
        <w:pStyle w:val="Nessunaspaziatura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ia Fratelli Arenella ex Palazzo Pretura n. 5  </w:t>
      </w:r>
    </w:p>
    <w:p>
      <w:pPr>
        <w:pStyle w:val="Nessunaspaziatura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84047 Capaccio (SA)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l/La sottoscritto/a__________________________________________________________ nato/a a ______________ il ___________ e residente in___________________________ (prov. _________) via ______________________________________________________ n. ______, CF______________________P.IVA__________________________________ in relazione all’avviso pubblico in oggetto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 essere inserito/a nella Short List per la costituzione della Commissione Comunale Valutazione di Incidenza - L.R. n.16 del 07/08/2014 e D.G.R. n.62/2015, in quanto in possesso di comprovata esperienza professionale nonché effettive competenze scientifiche in materia di scienze naturali oltre alla accurata conoscenza del territorio;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Sotto la propria responsabilità ai sensi del D.P.R. n.445/2000 e s.m.i.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Cs w:val="23"/>
        </w:rPr>
      </w:pPr>
      <w:r>
        <w:rPr>
          <w:rFonts w:cs="Segoe UI" w:ascii="Segoe UI" w:hAnsi="Segoe UI"/>
        </w:rPr>
        <w:t>di essere in possesso del titolo di studio di ___________________________ conseguito il ___________ presso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Cs w:val="23"/>
        </w:rPr>
      </w:pPr>
      <w:r>
        <w:rPr>
          <w:rFonts w:cs="Segoe UI" w:ascii="Segoe UI" w:hAnsi="Segoe UI"/>
        </w:rPr>
        <w:t>di essere in possesso dei seguenti altri titoli______________________, così come si evince dall'allegato curriculu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Cs w:val="23"/>
        </w:rPr>
      </w:pPr>
      <w:r>
        <w:rPr>
          <w:rFonts w:cs="Segoe UI" w:ascii="Segoe UI" w:hAnsi="Segoe UI"/>
        </w:rPr>
        <w:t>di possedere esperienze professionali documentate, nell’ambito delle tematiche richiest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Cs w:val="23"/>
        </w:rPr>
      </w:pPr>
      <w:r>
        <w:rPr>
          <w:rFonts w:cs="Segoe UI" w:ascii="Segoe UI" w:hAnsi="Segoe UI"/>
        </w:rPr>
        <w:t xml:space="preserve">di non trovarsi in alcuna delle situazioni di incompatibilità indicate nell’Avviso pubblico in oggetto. 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tal fine allega alla presente: curriculum vitae e professionale in formato europeo e un valido documento di riconoscimento. 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 la presente istanza il/la sottoscritto/a accetta le disposizioni del presente avviso e si impegna a segnalare, entro 10 giorni dall’evento, il sopravvenire di una o più cause di incompatibilità tra quelle indicate nell’avviso pubblico. 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 ______________ (luogo e data) </w:t>
      </w:r>
    </w:p>
    <w:p>
      <w:pPr>
        <w:pStyle w:val="Normal"/>
        <w:spacing w:lineRule="auto" w:line="36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Firma) 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 w:before="0" w:after="1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 allega, ai sensi del DPR 445/2000, foto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3:00Z</dcterms:created>
  <dc:creator>ivan</dc:creator>
  <dc:description/>
  <dc:language>en-US</dc:language>
  <cp:lastModifiedBy>HPCED</cp:lastModifiedBy>
  <dcterms:modified xsi:type="dcterms:W3CDTF">2015-10-09T11:23:00Z</dcterms:modified>
  <cp:revision>2</cp:revision>
  <dc:subject/>
  <dc:title/>
</cp:coreProperties>
</file>