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MODELLO G.A.P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(Art. 2 legge del 12/10/1982 n° 726 e legge del 30/12/1991 n° 410)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|_|_|_|_|_|</w:t>
        <w:tab/>
        <w:tab/>
        <w:tab/>
        <w:tab/>
        <w:t>|_|_|</w:t>
        <w:tab/>
        <w:tab/>
        <w:tab/>
        <w:tab/>
        <w:tab/>
        <w:t>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Nr. Ordine Appalto (*)</w:t>
        <w:tab/>
        <w:tab/>
        <w:t>Lotto/Stralcio (*)</w:t>
        <w:tab/>
        <w:tab/>
        <w:tab/>
        <w:tab/>
        <w:t>Anno (*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6218" w:hanging="0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IMPRESA PARTECIPANT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tbl>
      <w:tblPr>
        <w:tblW w:w="1044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5"/>
      </w:tblGrid>
      <w:tr>
        <w:trPr>
          <w:trHeight w:val="7470" w:hRule="atLeast"/>
        </w:trPr>
        <w:tc>
          <w:tcPr>
            <w:tcW w:w="10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|_|_|_|_|_|_|_|_|_|_|_|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Partita IVA (*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|_|_|_|_|_|_|_|_|_|_|_|_|_|_|_|_|_|_|_|_|_|_|_|_|_|_|_|_|_|_|_|_|_|_|_|_|_|_|_|_|_|_|_|_|_|_|_|_|_|_|_|_|_|_|_|_|_|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Ragione Sociale (*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|_|_|_|_|_|_|_|_|_|_|_|_|_|_|_|_|_|_|_|_|_|_|_|_|_|_|_|_|_|_|_|_|_|_|_|_|_|_|_|</w:t>
              <w:tab/>
              <w:tab/>
              <w:tab/>
              <w:t xml:space="preserve">    |_|_|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Luogo (*) ( Immettere il comune italiano o lo Stato estero dove ha sede l’impresa)</w:t>
              <w:tab/>
              <w:t>Prov. (*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Sede legale (*) |_|_|_|_|_|_|_|_|_|_|_|_|_|_|_|_|_|_|_|_|_|_|_|_|_|_|_|_|_|_|_|_|  CAP/ZIP |_|_|_|_|_|_|_|_|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ind w:left="708" w:right="0" w:firstLine="708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|_|_|_|_|_|_|_|_|_|_|_|_|_|_|_|_|_|_|_|_|_|_|_|_|_|_|_|_|_|_|_|_|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Codice attività (*)  |_|_|_|_|_|</w:t>
              <w:tab/>
              <w:t xml:space="preserve">Tipo Impresa (*)  </w:t>
              <w:tab/>
              <w:t>Singola  |_|  Consorzio |_|  Raggr. Temporaneo Imprese   |_|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|_|_|_|_|_|_|_|_|_|_|_|_|_|,|_|_|</w:t>
              <w:tab/>
              <w:t xml:space="preserve">   |_|_|_|_|_|_|_|_|_|_|_|_|_|,|_|_|</w:t>
              <w:tab/>
              <w:t>Tipo Divisa Lira  |_| Euro |_|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Volume affari</w:t>
              <w:tab/>
              <w:t xml:space="preserve"> </w:t>
              <w:tab/>
              <w:tab/>
              <w:tab/>
              <w:t>Capitale sociale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ab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2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35:31Z</dcterms:created>
  <dc:creator>Rodolfo Sabelli</dc:creator>
  <dc:description/>
  <dc:language>en-US</dc:language>
  <cp:lastModifiedBy>Rodolfo Sabelli</cp:lastModifiedBy>
  <cp:lastPrinted>2113-01-01T00:00:00Z</cp:lastPrinted>
  <dcterms:modified xsi:type="dcterms:W3CDTF">2009-11-26T09:35:32Z</dcterms:modified>
  <cp:revision>2</cp:revision>
  <dc:subject/>
  <dc:title/>
</cp:coreProperties>
</file>