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/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color w:val="080808"/>
          <w:w w:val="102"/>
        </w:rPr>
      </w:pPr>
      <w:r>
        <w:rPr>
          <w:rFonts w:eastAsia="Arial" w:cs="Arial" w:ascii="Arial" w:hAnsi="Arial"/>
          <w:color w:val="080808"/>
          <w:w w:val="10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8" w:before="4" w:after="0"/>
        <w:ind w:right="-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particella forestale n. 15 –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DI PARTECIPAZIONE ALLA G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C0C0C0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C0C0C0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C0C0C0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C0C0C0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C0C0C0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C0C0C0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C0C0C0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C0C0C0"/>
        </w:rPr>
        <w:t xml:space="preserve">____________________________ </w:t>
      </w:r>
      <w:r>
        <w:rPr>
          <w:rFonts w:cs="Arial" w:ascii="Arial" w:hAnsi="Arial"/>
          <w:color w:val="000000"/>
        </w:rPr>
        <w:t xml:space="preserve">, partita IVA </w:t>
      </w:r>
      <w:r>
        <w:rPr>
          <w:rFonts w:cs="Arial" w:ascii="Arial" w:hAnsi="Arial"/>
          <w:color w:val="C0C0C0"/>
        </w:rPr>
        <w:t>___________________________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 qualità di </w:t>
      </w:r>
      <w:r>
        <w:rPr>
          <w:rFonts w:cs="Arial" w:ascii="Arial" w:hAnsi="Arial"/>
          <w:color w:val="C0C0C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mmesso a partecipare alla gara indicata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raggruppamento, il sottoscritto si impegna a conferire, in caso di aggiudicazione d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gara, mandato collettivo speciale con rappresentanza al sig. </w:t>
      </w:r>
      <w:r>
        <w:rPr>
          <w:rFonts w:cs="Arial" w:ascii="Arial" w:hAnsi="Arial"/>
          <w:color w:val="C0C0C0"/>
        </w:rPr>
        <w:t>___________________________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titolare della ditta </w:t>
      </w:r>
      <w:r>
        <w:rPr>
          <w:rFonts w:cs="Arial" w:ascii="Arial" w:hAnsi="Arial"/>
          <w:color w:val="C0C0C0"/>
        </w:rPr>
        <w:t>______________________________________</w:t>
      </w:r>
      <w:r>
        <w:rPr>
          <w:rFonts w:cs="Arial" w:ascii="Arial" w:hAnsi="Arial"/>
          <w:color w:val="000000"/>
        </w:rPr>
        <w:t>, nella qualità di capogrup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, infine, dichiara, ai sensi del D.P.R. 28.12.2000 n.445 e s.m.i., di non trovarsi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una delle condizioni di esclusione da affidamenti in genere da parte del Comune di Capaccio, di non avere in corso alcun contenzioso di qualsiasi natura con il medesimo Comune e di esser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o di portare a compimento gli impegni assunti con la partecipazione alla presente gar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i impegna riguardo la mitigazione dei rischi, in merito alla pianificazione relativa </w:t>
      </w:r>
      <w:r>
        <w:rPr>
          <w:rFonts w:cs="Arial" w:ascii="Arial" w:hAnsi="Arial"/>
          <w:color w:val="000002"/>
        </w:rPr>
        <w:t>alla valutazione di rischi e sue mitigazioni, per i lavori di utilizzazione boschiva a redigere la prescritta documentazione, prescritta per legge, qualora acquirente del materiale legnoso, i cui elaborati saranno consegnati in copia conforme all’originale all’Ente Comune, per cui il R.U.P. previa acquisizione di detti elaborati, eseguirà la consegna del lotto a chi di diritto, a pena di decadenza – revoca del provvedimento di affid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i allegano alla presente nelle forme consentite dalla legge vigente in materia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come ditta boschiva, alla Camera di Commercio, Industria, Artigianato e Agricoltura di data non anteriore a tre mesi a quella della gara (nel caso si tratti di società  regolarmente costituite, dal detto certificato dovrà risultare che esso è stato rilasciato in base ad atti depositati presso la Camera stessa e dovrà indicare la persona a cui spetta la legale rappresentanza sociale, sono escluse società di fatto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certificato rilasciato dalla Giunta Regionale della Campania – U.O.D. Servizio Foreste in Napoli, di data non anteriore a mesi tre, attestante l’iscrizione della ditta all’Albo Regionale delle ditte Boschiv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quietanza rilasciata dalla Cassa/Tesoreria dell’Ente Comune, comprovante l’effettivo deposito provvisorio pari ad €. 5.361,00 (€. cinquemilatrecentosessantuno/00), pari ad almeno al 10% del presso di stima posto a base d’asta; tale deposito servirà a garanzia dell’offerta ed a pagare le spese di aggiudicazione, di contratto, di consegna martellata, di misurazione, di rilievi e di collaudo che sono tutte a carico del deliberatario, se il deposito risultasse esuberante, l’Ente restituirà al deliberatario la rimanenza a collaudo avvenu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attestante l’essersi recato sul luogo ove deve eseguirsi l’utilizzazione e di aver preso visione delle condizioni locali, di tutte le circostanze generali e particolari, relative all’utilizzazione stessa, nonché al capitolato d’oneri in ogni suo articol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certificazione attestante di essere in regola con la normativa di cui alla Legge n. 726 del 13-09-1982 ed alla Legge n. 936 del 23-12-1982. 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i sensi della D.Lgs. n. 196/2003 e ss.mm.ii. il sottoscritto presta il proprio consenso al trattamento dei dati personali ai fini della procedura di gara indicata in og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ata </w:t>
      </w:r>
      <w:r>
        <w:rPr>
          <w:rFonts w:cs="Arial" w:ascii="Arial" w:hAnsi="Arial"/>
          <w:color w:val="C0C0C0"/>
        </w:rPr>
        <w:t>_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C0C0C0"/>
        </w:rPr>
        <w:t>_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C0C0C0"/>
        </w:rPr>
        <w:t xml:space="preserve">_______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Firma </w:t>
      </w:r>
      <w:r>
        <w:rPr>
          <w:rFonts w:cs="Arial" w:ascii="Arial" w:hAnsi="Arial"/>
          <w:i/>
          <w:iCs/>
          <w:color w:val="000000"/>
          <w:sz w:val="12"/>
          <w:szCs w:val="12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0"/>
          <w:szCs w:val="10"/>
        </w:rPr>
        <w:t xml:space="preserve">(*) </w:t>
      </w:r>
      <w:r>
        <w:rPr>
          <w:rFonts w:cs="Arial" w:ascii="Arial" w:hAnsi="Arial"/>
          <w:i/>
          <w:iCs/>
          <w:sz w:val="16"/>
          <w:szCs w:val="16"/>
        </w:rPr>
        <w:t>Allegare fotocopia di un valido documento di riconoscimento del dichiarante (Art.38 D.P.R. n.445/2000 e ss.mm.ii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N.B.: </w:t>
      </w:r>
      <w:r>
        <w:rPr>
          <w:rFonts w:cs="Arial" w:ascii="Arial" w:hAnsi="Arial"/>
          <w:i/>
          <w:iCs/>
          <w:sz w:val="16"/>
          <w:szCs w:val="16"/>
        </w:rPr>
        <w:t>La domanda dovrà essere sottoscritta dal titolare se trattasi di ditta individuale, dall'amministratore e legale rappresentant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ttasi di società di capitale o di società cooperativa, da tutti i soci se trattasi di società in nome collettivo, dai soci accomandatari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ttasi di società in accomandita semplice, o, in caso di raggruppamento di imprese, dal rappresentante legale dell'i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ogruppo. Nel caso di concorrente costituito da associazione temporanea o consorzio o cooperativa non ancora formal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stituiti, la domanda deve essere sottoscritta da tutti i soggetti che ne faranno parte. La domanda, a pena l’esclusione, deve ess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ottoscritta con firma autenticata, ovvero corredata da documento di riconoscimento in corso di validità del sottoscrittore, ovvero del su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sz w:val="16"/>
          <w:szCs w:val="16"/>
        </w:rPr>
        <w:t>procuratore legale, ed in tal caso occorre allegare anche la procura. La firma dovrà essere leggibile, apposta per estes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8:00Z</dcterms:created>
  <dc:creator>Gallo</dc:creator>
  <dc:description/>
  <cp:keywords/>
  <dc:language>en-US</dc:language>
  <cp:lastModifiedBy>Adolfo Benetti</cp:lastModifiedBy>
  <cp:lastPrinted>2015-12-29T16:34:00Z</cp:lastPrinted>
  <dcterms:modified xsi:type="dcterms:W3CDTF">2015-12-30T10:48:00Z</dcterms:modified>
  <cp:revision>3</cp:revision>
  <dc:subject/>
  <dc:title/>
</cp:coreProperties>
</file>