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ACCIO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ggetto: richiesta dell'assegno di maternità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La sottoscritta: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ata  a.....................................................................il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  <w:t xml:space="preserve">codice fiscale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5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Residente in codesto Comune in via........................................................................n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in qualità di madre di bambino nato a................................................il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iscritto all'anagrafe nello stesso mio nucleo familiare in data........................in applicazione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-dell'art. 66 della legge 23 dicembre 1998, n.448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-del D.P.C.M. 7 maggio 1999, n. 221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-del D.P.C.M. 21 luglio 1999, n. 305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-del D.M. 15 luglio 1999, n. 306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-del D.M. 29 luglio 1999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CHIEDE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che le sia concesso l'assegno di maternità previsto dall'art. 66 della legge n.448/1998, meglio prima richiamat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ICHIARA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 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che non beneficia del trattamento previdenziale dell'indennità di maternità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 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che beneficia del trattamento previdenziale dell'indennità di maternità di €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mensili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</w:t>
      </w: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ALLEG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la prescritta dichiarazione sostitutiva della certificazione relativa alle condizioni economiche del proprio nucleo familiar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CAPACCIO, ...................................                                                  FIRMA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Lucida Sans Unicode" w:cs="Tahoma"/>
          <w:b w:val="false"/>
          <w:bCs w:val="false"/>
          <w:sz w:val="26"/>
          <w:szCs w:val="26"/>
          <w:u w:val="none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5:32Z</dcterms:created>
  <dc:creator>V.G.</dc:creator>
  <dc:description/>
  <dc:language>en-US</dc:language>
  <cp:lastModifiedBy>V.G.</cp:lastModifiedBy>
  <dcterms:modified xsi:type="dcterms:W3CDTF">2009-07-28T08:31:16Z</dcterms:modified>
  <cp:revision>1</cp:revision>
  <dc:subject/>
  <dc:title/>
</cp:coreProperties>
</file>