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RICHIESTA CARTA D’IDENTITA’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. 3 fotografia formato tesser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uro 5, 42 per diritti di segreter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Firme su modul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rilasciata ai richiedenti con età superiore ai 15 an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arta d’Identità ha validità di anni 5 dalla data del rilas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documento è valido per l’espatrio sottoscrivendo la dichiarazione di non trovarsi in alcuna delle condizioni ostative al rilascio del passaporto (di cui all’art. 3, lettere b) d) E) g) della legge 1185/1967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il richiedente è minorenne, per la validità per l’espatrio è necessario l’assenso di entrambi i geni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RICHIESTA tesserino per espatrio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di minori di anni 15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senso dei genitori per l’espatrio del figlio minore, in carta semplice, sottoscritto, anche non congiuntamente, da entrambi davanti al funzionario incaricato o allegando fotocopia di documento di identità valida dei genitor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. 1 fotografia formato tessera del mino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ti identificativi dell’accompagnatore o accompagnatori, se minore di 10 an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esserino ha validità di anni 5 dalla data del rilas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rilasciato ai minori di anni 15. Al compimento del quindicesimo anno d’età, quale documento valido per l’espatrio, potrà essere richiesto al Comune di residenza il rilascio della Carta d’Ident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ocumenti sopra elencati dovranno essere presentati al Comune di residenza che provvederà al rilascio del tesserino e al successivo inoltro degli stessi alla Questura per l’apposizione del necessario visto per l’espatrio. Si prega quindi di considerare i tempi necessari per l’inoltro del tesserino alla Questura e del ritorno dello stesso (15-20 giorn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10:00Z</dcterms:created>
  <dc:creator> </dc:creator>
  <dc:description/>
  <cp:keywords/>
  <dc:language>en-US</dc:language>
  <cp:lastModifiedBy> </cp:lastModifiedBy>
  <dcterms:modified xsi:type="dcterms:W3CDTF">2009-06-12T10:10:00Z</dcterms:modified>
  <cp:revision>2</cp:revision>
  <dc:subject/>
  <dc:title/>
</cp:coreProperties>
</file>