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ilascio passaporto TIPO ELETTRONICO</w:t>
      </w:r>
    </w:p>
    <w:p>
      <w:pPr>
        <w:pStyle w:val="Normal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firma su modulo di richiesta per rilascio passaporto (da fare in Comune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n. 2 foto tessera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n. 1 marca amministrativa da Euro 40,29 per passaporto (da acquistare alla posta o in tabaccheria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ricevuta di versamento di Euro 44,66 sul C/C postale n. …………. intestato alla Ministero dell’Economia e delle Finanze-Dipartimento del Tesoro (rilascio passaporto elettronico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passaporto scaduto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PER ISCRIZIONE DI FIGLI MINORI DI ANNI 16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irma di assenso di entrambi i genitori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. 2 foto tessera per i minori con età superiore ai 10 anni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rinnovo quinquennale del passaporto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per i passaporti rilasciati prima del 16.01.2003)</w:t>
      </w:r>
    </w:p>
    <w:p>
      <w:pPr>
        <w:pStyle w:val="Normal"/>
        <w:jc w:val="center"/>
        <w:rPr/>
      </w:pPr>
      <w:r>
        <w:rPr>
          <w:i/>
          <w:caps/>
          <w:sz w:val="28"/>
        </w:rPr>
        <w:t>(</w:t>
      </w:r>
      <w:r>
        <w:rPr>
          <w:i/>
          <w:sz w:val="28"/>
        </w:rPr>
        <w:t>anche prima della scadenza ed entro i 6 mesi successivi)</w:t>
      </w:r>
    </w:p>
    <w:p>
      <w:pPr>
        <w:pStyle w:val="Normal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irma su modulo di richiesta per rinnovo passaporto (da fare in Comune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ssaporto in scadenza (o scaduto entro 6 mesi)</w:t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SOLO PER ESPATRIO PAESI EXTRACOMUNITARI</w:t>
      </w:r>
      <w:r>
        <w:rPr>
          <w:sz w:val="32"/>
        </w:rPr>
        <w:t xml:space="preserve"> </w:t>
      </w:r>
    </w:p>
    <w:p>
      <w:pPr>
        <w:pStyle w:val="Normal"/>
        <w:ind w:left="284" w:hanging="0"/>
        <w:rPr>
          <w:sz w:val="32"/>
          <w:u w:val="single"/>
        </w:rPr>
      </w:pPr>
      <w:r>
        <w:rPr>
          <w:sz w:val="32"/>
        </w:rPr>
        <w:t xml:space="preserve">n. 1 marca amministrativa da Euro 40,29 per passaporto (da acquistare alla posta o in tabaccheria) </w:t>
      </w:r>
    </w:p>
    <w:p>
      <w:pPr>
        <w:pStyle w:val="Normal"/>
        <w:ind w:left="28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assaporto ha validità di anni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documenti sopra elencati dovranno essere presentati al Comune di residenza che provvederà all’inoltro degli stessi alla Questura per il rilascio. Si prega quindi di considerare i tempi necessari per la trasmissione alla Questura e successivo ritorno (15-20 giorn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rca amministrativa da Euro 40,29 per passaporto, deve essere apposta sul passaporto solo per espatrio in paesi extracomunitari ed ha validità un anno dalla data di annullamento dell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</w:rPr>
        <w:t xml:space="preserve">N.B. </w:t>
      </w:r>
      <w:r>
        <w:rPr>
          <w:caps/>
          <w:u w:val="single"/>
        </w:rPr>
        <w:t>per l’ingresso negli USA IN ESENZIONE DEL VISTO OCCORRE AV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aps/>
        </w:rPr>
      </w:pPr>
      <w:r>
        <w:rPr>
          <w:caps/>
        </w:rPr>
        <w:t>PASSAPORTO ELETTRONICO EMESSO A PARTIRE DAL 26 OTTOBRE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aps/>
        </w:rPr>
      </w:pPr>
      <w:r>
        <w:rPr>
          <w:caps/>
        </w:rPr>
        <w:t>PASSAPORTO CON FOTO DIGITALE RILASCIATO PRIMA DEL 26 OTTOBRE 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aps/>
        </w:rPr>
      </w:pPr>
      <w:r>
        <w:rPr>
          <w:caps/>
        </w:rPr>
        <w:t>PASSAPORTO A LETTURA OTTICA RILASCIATO/RINNOVATO PRIMA DEL 26 OTTOBRE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aps/>
        </w:rPr>
      </w:pPr>
      <w:r>
        <w:rPr>
          <w:caps/>
        </w:rPr>
        <w:t>I MINORI DOVRANNO MUNIRSI DI PASSAPORTO INDIVIDUALE NON ESSENDO VALIDA L’ISCRIZIONE SUL PASSAPORTO DEI GENITOR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3"/>
        </w:tabs>
        <w:ind w:left="100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2:00Z</dcterms:created>
  <dc:creator> </dc:creator>
  <dc:description/>
  <cp:keywords/>
  <dc:language>en-US</dc:language>
  <cp:lastModifiedBy> </cp:lastModifiedBy>
  <dcterms:modified xsi:type="dcterms:W3CDTF">2009-06-12T10:12:00Z</dcterms:modified>
  <cp:revision>2</cp:revision>
  <dc:subject/>
  <dc:title/>
</cp:coreProperties>
</file>