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013" w:right="0"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right="0"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right="0" w:hanging="0"/>
        <w:jc w:val="both"/>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ENTE APPALTANTE: COMUNE DI CAPACCIO via Vittorio Emanuele n.1- 84047 Capaccio (S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Lavori di messa in sicurezza e adeguamento a norma della scuola elementare </w:t>
        <w:tab/>
        <w:tab/>
        <w:t xml:space="preserve">           Tempa S.Paolo. Importo a base d'asta € 59.041,5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07BD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right="0" w:hanging="0"/>
        <w:jc w:val="both"/>
        <w:rPr>
          <w:rFonts w:ascii="Arial" w:hAnsi="Arial" w:cs="Arial"/>
          <w:sz w:val="20"/>
          <w:szCs w:val="20"/>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right="0" w:hanging="0"/>
        <w:jc w:val="both"/>
        <w:rPr>
          <w:rFonts w:ascii="Arial" w:hAnsi="Arial" w:cs="Arial"/>
          <w:i/>
          <w:i/>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right="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right="0"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GRANATIERO</dc:creator>
  <dc:description/>
  <dc:language>en-US</dc:language>
  <cp:lastModifiedBy>regione campania</cp:lastModifiedBy>
  <cp:lastPrinted>2009-07-17T11:43:00Z</cp:lastPrinted>
  <dcterms:modified xsi:type="dcterms:W3CDTF">2009-09-02T15:14:00Z</dcterms:modified>
  <cp:revision>20</cp:revision>
  <dc:subject/>
  <dc:title/>
</cp:coreProperties>
</file>