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APPALTANTE: COMUNE DI CAPACCIO (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di messa in sicurezza e adeguamento a norma della scuola dell'infanzia </w:t>
        <w:tab/>
        <w:t xml:space="preserve">                        Capaccio Scalo Importo a base d'asta € 190.386,9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495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dcterms:modified xsi:type="dcterms:W3CDTF">2009-09-02T15:16:00Z</dcterms:modified>
  <cp:revision>12</cp:revision>
  <dc:subject/>
  <dc:title/>
</cp:coreProperties>
</file>