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InternetLink"/>
                <w:rFonts w:cs="Courier New" w:ascii="Courier New" w:hAnsi="Courier New"/>
                <w:sz w:val="18"/>
              </w:rPr>
              <w:t>www.asmecomm.i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>COMUNE DI XXXXXX (XX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COMUNE D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CAPACCIO PAESTUM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rovincia di 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 xml:space="preserve"> SALERNO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TURISMO SPORT E SPETTACOLO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Via F.,Arenella– CAP – 84047 CAPACCIO PAESTUMTel. +390828812201 – Fax: +390828812239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it-IT"/>
                </w:rPr>
                <w:t>.comune.capaccio.sa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gov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it-IT"/>
                </w:rPr>
                <w:t>protocoll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it-IT"/>
                </w:rPr>
                <w:t>comune.capacci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it-IT"/>
                </w:rPr>
                <w:t>sa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ov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protocollo@pec.comune.capaccio.it</w:t>
              </w:r>
            </w:hyperlink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G: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722183334D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) 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(uno per cento) dell’importo a base di gara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asmelcons@asmepec.it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 xml:space="preserve">Allegato 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color w:val="000000"/>
      <w:sz w:val="22"/>
    </w:rPr>
  </w:style>
  <w:style w:type="character" w:styleId="WW8Num1z1">
    <w:name w:val="WW8Num1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XXXXXXXXXXXXXXXX.gov.it/" TargetMode="External"/><Relationship Id="rId4" Type="http://schemas.openxmlformats.org/officeDocument/2006/relationships/hyperlink" Target="mailto:protocollo@comune.capaccio.sa.gov.it" TargetMode="External"/><Relationship Id="rId5" Type="http://schemas.openxmlformats.org/officeDocument/2006/relationships/hyperlink" Target="mailto:protocollo@pec.comune.capacci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2:00Z</dcterms:created>
  <dc:creator>GRANATIERO</dc:creator>
  <dc:description/>
  <dc:language>en-US</dc:language>
  <cp:lastModifiedBy>D'Angelo</cp:lastModifiedBy>
  <cp:lastPrinted>2013-09-24T16:37:00Z</cp:lastPrinted>
  <dcterms:modified xsi:type="dcterms:W3CDTF">2017-09-27T12:08:00Z</dcterms:modified>
  <cp:revision>3</cp:revision>
  <dc:subject/>
  <dc:title>#INIZIORTF#</dc:title>
</cp:coreProperties>
</file>