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642620</wp:posOffset>
                </wp:positionV>
                <wp:extent cx="85725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-50.6pt;width:67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STA PUBBLICA PER LA VENDITA DI BENI DI PROPRIETÀ COMU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647065</wp:posOffset>
                </wp:positionV>
                <wp:extent cx="86614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5.45pt;mso-wrap-distance-left:9.05pt;mso-wrap-distance-right:9.05pt;mso-wrap-distance-top:0pt;mso-wrap-distance-bottom:0pt;margin-top:-50.9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omanda di partecipazione e offerta di acquis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l/La sottoscritto/a ______________________________________________________________ nato/a a ____________________________________________ il ________________ e residente a _______________________________________________________________ (Prov. _______) in ________________________ n. ________, Codice Fiscale _____________________________   quale soggetto privato  in qualità di __________________________________________ della Società/Ente/Associazione ________________________________________________________ avente sede legale a ___________________________________________________ (Prov. ____) CAP _________ in Via __________________________________________________ n. _______, Tel. _____________ Fax _____________ Codice Fiscale ______________________________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EDE</w:t>
      </w:r>
    </w:p>
    <w:p>
      <w:pPr>
        <w:pStyle w:val="Normal"/>
        <w:jc w:val="both"/>
        <w:rPr/>
      </w:pPr>
      <w:r>
        <w:rPr/>
        <w:t xml:space="preserve">di partecipare all’asta pubblica per la vendita di beni indetta con il metodo delle offerte segrete da confrontare con il prezzo posto a base d’asta. A tal fine, ai sensi degli articoli 46 e 47 del D.P.R. n. 445/00 e consapevole delle sanzioni penali previste dall’art. 76 del D.P.R. n. 445/00 previste per le ipotesi di falsità in atti e dichiarazioni mendaci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 </w:t>
      </w:r>
    </w:p>
    <w:p>
      <w:pPr>
        <w:pStyle w:val="Normal"/>
        <w:jc w:val="both"/>
        <w:rPr/>
      </w:pPr>
      <w:r>
        <w:rPr/>
        <w:t xml:space="preserve">a) di aver preso visione del bene posto in vendita e di averne verificato le condizioni e lo stato di fatto e di diritto in cui si trova; </w:t>
      </w:r>
    </w:p>
    <w:p>
      <w:pPr>
        <w:pStyle w:val="Normal"/>
        <w:jc w:val="both"/>
        <w:rPr/>
      </w:pPr>
      <w:r>
        <w:rPr/>
        <w:t xml:space="preserve">b) di accettare tutte le condizioni fissate nell’avviso di asta; </w:t>
      </w:r>
    </w:p>
    <w:p>
      <w:pPr>
        <w:pStyle w:val="Normal"/>
        <w:jc w:val="both"/>
        <w:rPr/>
      </w:pPr>
      <w:r>
        <w:rPr/>
        <w:t xml:space="preserve">c) di farsi carico di tutte le spese e gli oneri legati all’acquisto ed al possesso del bene in base alla normativa vigente, nessuno escluso o eccettuato, manlevando il Comune alienante da qualsivoglia responsabilità in merito; </w:t>
      </w:r>
    </w:p>
    <w:p>
      <w:pPr>
        <w:pStyle w:val="Normal"/>
        <w:jc w:val="both"/>
        <w:rPr/>
      </w:pPr>
      <w:r>
        <w:rPr/>
        <w:t xml:space="preserve">d) di obbligarsi, in caso di aggiudicazione, al pagamento del prezzo offerto entro il termine indicato dall’amministrazione; </w:t>
      </w:r>
    </w:p>
    <w:p>
      <w:pPr>
        <w:pStyle w:val="Normal"/>
        <w:jc w:val="both"/>
        <w:rPr/>
      </w:pPr>
      <w:r>
        <w:rPr/>
        <w:t>e) di non trovarsi nelle condizioni di incapacità di contrarre con la pubblica amministrazione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f) di approvare espressamente, ai sensi dell’articolo 1341 del codice civile, le seguenti condizioni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l’indizione e l’esperimento dell’asta pubblica non vincolano in alcun modo il Comune, al quale rimane sempre riservata la facoltà di non procedere alla vendita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ssumere a proprio esclusivo carico ogni pregiudizio che, anche solo parzialmente, sia riconducibile allo stato o situazione di fatto in cui si trova il bene.</w:t>
      </w:r>
    </w:p>
    <w:p>
      <w:pPr>
        <w:pStyle w:val="Normal"/>
        <w:spacing w:before="0" w:after="200"/>
        <w:jc w:val="both"/>
        <w:rPr/>
      </w:pPr>
      <w:r>
        <w:rPr>
          <w:b/>
        </w:rPr>
        <w:t>NB:</w:t>
      </w:r>
      <w:r>
        <w:rPr/>
        <w:t xml:space="preserve"> allegare copia fotostatica non autenticata del documento di identità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6:00Z</dcterms:created>
  <dc:creator>DEMANIO1</dc:creator>
  <dc:description/>
  <dc:language>en-US</dc:language>
  <cp:lastModifiedBy>DEMANIO1</cp:lastModifiedBy>
  <dcterms:modified xsi:type="dcterms:W3CDTF">2017-10-25T10:46:00Z</dcterms:modified>
  <cp:revision>2</cp:revision>
  <dc:subject/>
  <dc:title/>
</cp:coreProperties>
</file>