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OD.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di Capaccio Paestum</w:t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lazzo di Città </w:t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Fratelli Arenella 37/39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Arial" w:cs="Arial" w:ascii="Arial" w:hAnsi="Arial"/>
        </w:rPr>
        <w:t>84047 Capaccio Paestum (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6" w:hanging="0"/>
        <w:jc w:val="both"/>
        <w:rPr/>
      </w:pPr>
      <w:r>
        <w:rPr>
          <w:rFonts w:eastAsia="Arial" w:cs="Arial" w:ascii="Arial" w:hAnsi="Arial"/>
        </w:rPr>
        <w:t xml:space="preserve">OGGETTO: AVVISO PUBBLICO RELATIVO ALLA FORMAZIONE DI UN ELENCO DI PROFESSIONISTI ESTERNI PER L’AFFIDAMENTO DI INCARICHI DI PROGETTAZIONE ED ESECUZIONE DI OO.PP. ED ATTIVITA’ TECNICO AMMINISTRATIVE CONNESSE DI IMPORTO INFERIORE AD €. 40.000,00 E COMPRESO TRA € 40.000,00 ED € 100.000,00. </w:t>
      </w:r>
    </w:p>
    <w:p>
      <w:pPr>
        <w:pStyle w:val="Normal"/>
        <w:spacing w:lineRule="auto" w:line="249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ICHIA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-138430</wp:posOffset>
                </wp:positionV>
                <wp:extent cx="4147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0.9pt" to="417pt,-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-141605</wp:posOffset>
                </wp:positionV>
                <wp:extent cx="0" cy="15811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11.15pt" to="90.7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93360</wp:posOffset>
                </wp:positionH>
                <wp:positionV relativeFrom="paragraph">
                  <wp:posOffset>-141605</wp:posOffset>
                </wp:positionV>
                <wp:extent cx="0" cy="1581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-11.15pt" to="416.8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9350</wp:posOffset>
                </wp:positionH>
                <wp:positionV relativeFrom="paragraph">
                  <wp:posOffset>13335</wp:posOffset>
                </wp:positionV>
                <wp:extent cx="41471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.05pt" to="417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anda presentata d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58750</wp:posOffset>
                </wp:positionV>
                <wp:extent cx="60813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2.5pt" to="480.7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55575</wp:posOffset>
                </wp:positionV>
                <wp:extent cx="0" cy="18065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25pt" to="2.2pt,15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155575</wp:posOffset>
                </wp:positionV>
                <wp:extent cx="0" cy="18065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2.25pt" to="480.6pt,15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PROFESSIONISTA SINGOL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PROFESSIONISTA ASSOCIAT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SOCIETÀ DI PROFESSIONISTI / INGEGNERI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RAGGRUPPAMENTO TEMPORANE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NSORZIO STABILE DI SOCIETA’ DI PROFESSIONISTI E/O INGEGNE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304800</wp:posOffset>
                </wp:positionV>
                <wp:extent cx="60813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4pt" to="480.7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0"/>
        <w:gridCol w:w="5100"/>
      </w:tblGrid>
      <w:tr>
        <w:trPr>
          <w:trHeight w:val="24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 sottoscritto professionista: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4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ognome .................................................................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nome 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sede in ............................................................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......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elefono ...................................................................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 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9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rizzo di posta elettronica .................................... 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odice fiscale ..........................................................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ita iva 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9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o di studio ........................................................... 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oto .........................................................................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con lode □ sì   □ no</w:t>
            </w:r>
          </w:p>
        </w:tc>
      </w:tr>
      <w:tr>
        <w:trPr>
          <w:trHeight w:val="229" w:hRule="atLeast"/>
        </w:trPr>
        <w:tc>
          <w:tcPr>
            <w:tcW w:w="9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rilasciato da </w:t>
            </w:r>
            <w:r>
              <w:rPr>
                <w:rFonts w:eastAsia="Arial" w:cs="Arial" w:ascii="Arial" w:hAnsi="Arial"/>
                <w:sz w:val="12"/>
              </w:rPr>
              <w:t>(università, scuola)</w:t>
            </w:r>
            <w:r>
              <w:rPr>
                <w:rFonts w:eastAsia="Arial" w:cs="Arial" w:ascii="Arial" w:hAnsi="Arial"/>
              </w:rPr>
              <w:t xml:space="preserve"> ......................................... 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9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in data ...................................................................... .......................................................................</w:t>
            </w:r>
          </w:p>
        </w:tc>
      </w:tr>
      <w:tr>
        <w:trPr>
          <w:trHeight w:val="989" w:hRule="atLeast"/>
        </w:trPr>
        <w:tc>
          <w:tcPr>
            <w:tcW w:w="9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zione all'Ordine professionale/Collegio dei/degli.......................................................................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8"/>
              </w:rPr>
              <w:t xml:space="preserve">numero iscrizione .....................................................  </w:t>
            </w: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albo professionale/collegio di ..................................  ......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980" w:hanging="0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  <w:bookmarkStart w:id="0" w:name="page6"/>
            <w:bookmarkStart w:id="1" w:name="page6"/>
            <w:bookmarkEnd w:id="1"/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 Studio Associato:</w:t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nominazione........................................................</w:t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n sede in ..............................................................</w:t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elefono...................................................................</w:t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fax 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dirizzo di posta elettronica ....................................</w:t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odice fiscale ..........................................................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artita iva 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124" w:gutter="0" w:header="0" w:top="830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</w:rPr>
      </w:pPr>
      <w:r>
        <w:rPr>
          <w:rFonts w:eastAsia="Times New Roman" w:cs="Times New Roman" w:ascii="Times New Roman" w:hAnsi="Times New Roman"/>
          <w:w w:val="9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124" w:gutter="0" w:header="0" w:top="830" w:footer="0" w:bottom="402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5120"/>
      </w:tblGrid>
      <w:tr>
        <w:trPr>
          <w:trHeight w:val="244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bookmarkStart w:id="2" w:name="page7"/>
            <w:bookmarkEnd w:id="2"/>
            <w:r>
              <w:rPr>
                <w:rFonts w:eastAsia="Arial" w:cs="Arial" w:ascii="Arial" w:hAnsi="Arial"/>
                <w:b/>
              </w:rPr>
              <w:t>............LaSocietàdiProfessionisti/Ingegneria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: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ocietà semplice (art. 2251 e ss. c.c.)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ocietà in nome collettivo (art. 2291 e ss. c.c.)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ocietà in accomandita semplic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ocietà cooperativa (art. 2511 e ss. c.c.)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rt. 2313 e ss. c.c.)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ocietà a responsabilità limitata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ocietà per azioni</w:t>
            </w:r>
          </w:p>
        </w:tc>
      </w:tr>
      <w:tr>
        <w:trPr>
          <w:trHeight w:val="426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mune .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elefono .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 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dirizzo di posta elettronica 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odice fiscale 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ita IVA 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scrizione alla Camera di Commercio di 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numero iscrizione ........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..........................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49225</wp:posOffset>
                </wp:positionV>
                <wp:extent cx="61988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5pt" to="487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932940</wp:posOffset>
                </wp:positionV>
                <wp:extent cx="61988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2.2pt" to="487.85pt,1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0" cy="17900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0pt,1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93155</wp:posOffset>
                </wp:positionH>
                <wp:positionV relativeFrom="paragraph">
                  <wp:posOffset>146050</wp:posOffset>
                </wp:positionV>
                <wp:extent cx="0" cy="179006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1.5pt" to="487.65pt,1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</w:rPr>
        <w:t xml:space="preserve">Il Raggruppamento temporaneo </w:t>
      </w:r>
      <w:r>
        <w:rPr>
          <w:rFonts w:eastAsia="Arial" w:cs="Arial" w:ascii="Arial" w:hAnsi="Arial"/>
        </w:rPr>
        <w:t>costituito 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 .....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 .....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 .....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 .....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 .....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 ..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sede in via ........................................................ ..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.................................................................... ..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o ....................................................................  fax 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rizzo di posta elettronica .................................... 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 ........................................................... partita IVA 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Ai sensi degli articoli 46 e 47 del D.P.R. 445/2000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consapevole delle sanzioni penali previste dall'articol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 D.P.R. 445/2000, per le ipotesi di falsità in atti e dichiarazioni mendaci ivi indicate,</w:t>
      </w:r>
    </w:p>
    <w:p>
      <w:pPr>
        <w:pStyle w:val="Normal"/>
        <w:spacing w:lineRule="exact" w:line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580" w:hanging="0"/>
        <w:rPr/>
      </w:pPr>
      <w:r>
        <w:rPr>
          <w:rFonts w:eastAsia="Arial" w:cs="Arial" w:ascii="Arial" w:hAnsi="Arial"/>
          <w:b/>
          <w:u w:val="single"/>
        </w:rPr>
        <w:t>DICHIARA</w:t>
      </w:r>
      <w:r>
        <w:rPr>
          <w:rFonts w:eastAsia="Arial" w:cs="Arial" w:ascii="Arial" w:hAnsi="Arial"/>
          <w:u w:val="single"/>
        </w:rPr>
        <w:t>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Arial" w:cs="Arial" w:ascii="Arial" w:hAnsi="Arial"/>
          <w:i/>
        </w:rPr>
        <w:t>(NB</w:t>
      </w:r>
      <w:r>
        <w:rPr>
          <w:rFonts w:eastAsia="Arial" w:cs="Arial" w:ascii="Arial" w:hAnsi="Arial"/>
          <w:b/>
          <w:i/>
        </w:rPr>
        <w:t>:</w:t>
      </w:r>
      <w:r>
        <w:rPr>
          <w:rFonts w:eastAsia="Arial" w:cs="Arial" w:ascii="Arial" w:hAnsi="Arial"/>
          <w:i/>
        </w:rPr>
        <w:t xml:space="preserve"> I CAMPI CHE NON INTERESSANO NON VANNO CONSIDERAT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0"/>
        <w:ind w:left="840" w:hanging="366"/>
        <w:rPr/>
      </w:pPr>
      <w:r>
        <w:rPr>
          <w:rFonts w:eastAsia="Arial" w:cs="Arial" w:ascii="Arial" w:hAnsi="Arial"/>
          <w:b/>
        </w:rPr>
        <w:t xml:space="preserve">che non ricorre, </w:t>
      </w:r>
      <w:r>
        <w:rPr>
          <w:rFonts w:eastAsia="Arial" w:cs="Arial" w:ascii="Arial" w:hAnsi="Arial"/>
        </w:rPr>
        <w:t>nei propri confronti, alcuna delle cause di esclusione di partecipazione all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cedure di affidamento di servizi di cui all’art. 80 del D. Lgs 50/201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6"/>
        <w:rPr/>
      </w:pPr>
      <w:r>
        <w:rPr>
          <w:rFonts w:eastAsia="Arial" w:cs="Arial" w:ascii="Arial" w:hAnsi="Arial"/>
          <w:b/>
        </w:rPr>
        <w:t xml:space="preserve">di accettare </w:t>
      </w:r>
      <w:r>
        <w:rPr>
          <w:rFonts w:eastAsia="Arial" w:cs="Arial" w:ascii="Arial" w:hAnsi="Arial"/>
        </w:rPr>
        <w:t>tutte le condizioni d’incarico previste nell’avviso di sele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/>
        <w:ind w:left="840" w:hanging="366"/>
        <w:rPr/>
      </w:pPr>
      <w:r>
        <w:rPr>
          <w:rFonts w:eastAsia="Arial" w:cs="Arial" w:ascii="Arial" w:hAnsi="Arial"/>
        </w:rPr>
        <w:t xml:space="preserve">che la </w:t>
      </w:r>
      <w:r>
        <w:rPr>
          <w:rFonts w:eastAsia="Arial" w:cs="Arial" w:ascii="Arial" w:hAnsi="Arial"/>
          <w:b/>
        </w:rPr>
        <w:t>Società di professionisti/ingegneria,</w:t>
      </w:r>
      <w:r>
        <w:rPr>
          <w:rFonts w:eastAsia="Arial" w:cs="Arial" w:ascii="Arial" w:hAnsi="Arial"/>
        </w:rPr>
        <w:t xml:space="preserve"> per quanto riguarda il proprio organigramma, attesta i seguenti da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114935</wp:posOffset>
                </wp:positionV>
                <wp:extent cx="5969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9.05pt" to="487.8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7330</wp:posOffset>
                </wp:positionH>
                <wp:positionV relativeFrom="paragraph">
                  <wp:posOffset>438785</wp:posOffset>
                </wp:positionV>
                <wp:extent cx="5969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4.55pt" to="487.85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111760</wp:posOffset>
                </wp:positionV>
                <wp:extent cx="0" cy="3302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8.8pt" to="18.15pt,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93155</wp:posOffset>
                </wp:positionH>
                <wp:positionV relativeFrom="paragraph">
                  <wp:posOffset>111760</wp:posOffset>
                </wp:positionV>
                <wp:extent cx="0" cy="3302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8.8pt" to="487.65pt,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00" w:right="20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tbl>
      <w:tblPr>
        <w:tblW w:w="94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5120"/>
      </w:tblGrid>
      <w:tr>
        <w:trPr>
          <w:trHeight w:val="24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arica ricoperta 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lode □sì □ no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8"/>
      <w:bookmarkStart w:id="4" w:name="page8"/>
      <w:bookmarkEnd w:id="4"/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5120"/>
      </w:tblGrid>
      <w:tr>
        <w:trPr>
          <w:trHeight w:val="24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arica ricoperta 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/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on lode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sì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/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arica ricoperta 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on lode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sì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arica ricoperta 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on lode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sì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 no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/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arica ricoperta 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on lode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sì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 no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che </w:t>
      </w:r>
      <w:r>
        <w:rPr>
          <w:rFonts w:eastAsia="Arial" w:cs="Arial" w:ascii="Arial" w:hAnsi="Arial"/>
          <w:b/>
          <w:sz w:val="19"/>
        </w:rPr>
        <w:t>lo Studio associato</w:t>
      </w:r>
      <w:r>
        <w:rPr>
          <w:rFonts w:eastAsia="Arial" w:cs="Arial" w:ascii="Arial" w:hAnsi="Arial"/>
          <w:sz w:val="19"/>
        </w:rPr>
        <w:t xml:space="preserve"> è composto dai seguenti </w:t>
      </w:r>
      <w:r>
        <w:rPr>
          <w:rFonts w:eastAsia="Arial" w:cs="Arial" w:ascii="Arial" w:hAnsi="Arial"/>
          <w:sz w:val="19"/>
          <w:u w:val="single"/>
        </w:rPr>
        <w:t>professionisti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  <w:u w:val="single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5120"/>
      </w:tblGrid>
      <w:tr>
        <w:trPr>
          <w:trHeight w:val="24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on lode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sì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/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1020" w:right="1124" w:gutter="0" w:header="0" w:top="830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</w:p>
    <w:p>
      <w:pPr>
        <w:sectPr>
          <w:type w:val="continuous"/>
          <w:pgSz w:w="11906" w:h="16838"/>
          <w:pgMar w:left="1380" w:right="1124" w:gutter="0" w:header="0" w:top="1440" w:footer="0" w:bottom="402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5120"/>
      </w:tblGrid>
      <w:tr>
        <w:trPr>
          <w:trHeight w:val="2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bookmarkStart w:id="5" w:name="page9"/>
            <w:bookmarkEnd w:id="5"/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on lode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sì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/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on lode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sì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/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on lode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sì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/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/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on lode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sì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gnome e nome 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ato il 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in 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via e n° 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itolo di studio 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oto .....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con lode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sì </w:t>
            </w:r>
            <w:r>
              <w:rPr>
                <w:rFonts w:eastAsia="Arial" w:cs="Arial" w:ascii="Arial" w:hAnsi="Arial"/>
                <w:i/>
              </w:rPr>
              <w:t>□</w:t>
            </w:r>
            <w:r>
              <w:rPr>
                <w:rFonts w:eastAsia="Arial" w:cs="Arial" w:ascii="Arial" w:hAnsi="Arial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ilasciato da 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a .................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/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ritto all'Albo professionale/Collegio dei/degl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a Provincia di .............................................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o iscrizione ............................................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ata 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1380" w:right="1124" w:gutter="0" w:header="0" w:top="1440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</w:r>
    </w:p>
    <w:p>
      <w:pPr>
        <w:pStyle w:val="Normal"/>
        <w:spacing w:lineRule="atLeast" w:line="0"/>
        <w:ind w:left="9280" w:hanging="0"/>
        <w:rPr>
          <w:sz w:val="22"/>
        </w:rPr>
      </w:pPr>
      <w:r>
        <w:rPr>
          <w:sz w:val="22"/>
        </w:rPr>
        <w:t>9</w:t>
      </w:r>
    </w:p>
    <w:p>
      <w:pPr>
        <w:sectPr>
          <w:type w:val="continuous"/>
          <w:pgSz w:w="11906" w:h="16838"/>
          <w:pgMar w:left="1380" w:right="1124" w:gutter="0" w:header="0" w:top="1440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10"/>
      <w:bookmarkStart w:id="7" w:name="page10"/>
      <w:bookmarkEnd w:id="7"/>
    </w:p>
    <w:p>
      <w:pPr>
        <w:pStyle w:val="Normal"/>
        <w:numPr>
          <w:ilvl w:val="0"/>
          <w:numId w:val="4"/>
        </w:numPr>
        <w:tabs>
          <w:tab w:val="clear" w:pos="720"/>
          <w:tab w:val="left" w:pos="521" w:leader="none"/>
        </w:tabs>
        <w:spacing w:lineRule="auto" w:line="237"/>
        <w:ind w:left="520" w:right="160" w:hanging="366"/>
        <w:rPr/>
      </w:pPr>
      <w:r>
        <w:rPr>
          <w:rFonts w:eastAsia="Arial" w:cs="Arial" w:ascii="Arial" w:hAnsi="Arial"/>
        </w:rPr>
        <w:t>Di munirsi a propria cura e spese di una polizza assicurativa che garantisca l'amministrazione contro i danni diretti derivanti da errata progettazione,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right="160" w:hanging="3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</w:t>
      </w:r>
      <w:r>
        <w:rPr>
          <w:rFonts w:eastAsia="Arial" w:cs="Arial" w:ascii="Arial" w:hAnsi="Arial"/>
          <w:i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non essere</w:t>
      </w:r>
      <w:r>
        <w:rPr>
          <w:rFonts w:eastAsia="Arial" w:cs="Arial" w:ascii="Arial" w:hAnsi="Arial"/>
        </w:rPr>
        <w:t xml:space="preserve"> certificato a sensi delle norme UNI EN ISO 9000, </w:t>
      </w:r>
      <w:r>
        <w:rPr>
          <w:rFonts w:eastAsia="Arial" w:cs="Arial" w:ascii="Arial" w:hAnsi="Arial"/>
          <w:i/>
        </w:rPr>
        <w:t>(barrare la casell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che interess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37"/>
        <w:ind w:left="520" w:right="180" w:hanging="366"/>
        <w:rPr/>
      </w:pPr>
      <w:r>
        <w:rPr>
          <w:rFonts w:eastAsia="Arial" w:cs="Arial" w:ascii="Arial" w:hAnsi="Arial"/>
        </w:rPr>
        <w:t xml:space="preserve">che l’indirizzo di </w:t>
      </w:r>
      <w:r>
        <w:rPr>
          <w:rFonts w:eastAsia="Arial" w:cs="Arial" w:ascii="Arial" w:hAnsi="Arial"/>
          <w:i/>
        </w:rPr>
        <w:t>posta elettronica certificata (PEC)</w:t>
      </w:r>
      <w:r>
        <w:rPr>
          <w:rFonts w:eastAsia="Arial" w:cs="Arial" w:ascii="Arial" w:hAnsi="Arial"/>
        </w:rPr>
        <w:t xml:space="preserve"> cui inviare la corrispondenza relativa al presente avviso è il seguente: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;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 le sole Associazioni Temporanee: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138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i rispettare le prescrizioni previste dal d. lgs. 50/2016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0" w:leader="none"/>
        </w:tabs>
        <w:spacing w:lineRule="auto" w:line="237"/>
        <w:ind w:left="500" w:hanging="138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he il professionista abilitato da meno di 5 anni all’esercizio della professione è il seguente: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iscritto _______________________________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al numero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 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 I SOLI MANDANTI: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impegnarsi in caso di aggiudicazione a conferire mandato collettivo speciale con rappresentanza al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 </w:t>
      </w:r>
      <w:r>
        <w:rPr>
          <w:rFonts w:eastAsia="Arial" w:cs="Arial" w:ascii="Arial" w:hAnsi="Arial"/>
        </w:rPr>
        <w:t>qualificato come Capogrupp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</w:rPr>
        <w:t>PER IL/LA CAPOGRUPPO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60" w:right="1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he il raggruppamento temporaneo di professionisti è costituito da…………..…………………………………………………………………………………………in qualità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</w:rPr>
        <w:t>mandatario/a e dai/dal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………………………………………………………………………. in qualità di</w:t>
      </w:r>
    </w:p>
    <w:p>
      <w:pPr>
        <w:pStyle w:val="Normal"/>
        <w:spacing w:lineRule="auto" w:line="273"/>
        <w:ind w:left="360" w:right="380" w:hanging="0"/>
        <w:rPr/>
      </w:pPr>
      <w:r>
        <w:rPr>
          <w:rFonts w:eastAsia="Arial" w:cs="Arial" w:ascii="Arial" w:hAnsi="Arial"/>
        </w:rPr>
        <w:t>mandanti, che si sono impegnate, in caso di aggiudicazione a conferire mandato collettivo speciale con rappresentanza al/alla Capogruppo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82" w:leader="none"/>
        </w:tabs>
        <w:spacing w:lineRule="auto" w:line="237"/>
        <w:ind w:left="360" w:right="80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 professionisti che svolgeranno i servizi sono quelli di seguito elencati e che le relative qualifiche professionali sono quelle a fianco di ognuno indicate: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exact" w:line="1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exact" w:line="1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exact" w:line="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exact" w:line="1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exact" w:line="1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366"/>
        <w:rPr/>
      </w:pPr>
      <w:r>
        <w:rPr>
          <w:rFonts w:eastAsia="Arial" w:cs="Arial" w:ascii="Arial" w:hAnsi="Arial"/>
        </w:rPr>
        <w:t>che i dati inseriti nel curriculum Vitae sono autentici e veritieri ;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47"/>
        <w:ind w:left="520" w:right="160" w:hanging="366"/>
        <w:jc w:val="both"/>
        <w:rPr/>
      </w:pPr>
      <w:r>
        <w:rPr>
          <w:rFonts w:eastAsia="Arial" w:cs="Arial" w:ascii="Arial" w:hAnsi="Arial"/>
        </w:rPr>
        <w:t>di autorizzare il Comune di Capaccio Paestum, nella sua qualità di Committente, ai sensi della 675/1996 e successive modifiche ed integrazioni, all’utilizzo dei dati personali del professionista singolo o associato, ovvero della Società di Professionisti/Ingegneria, che si rendano firmatari della presente dichiarazione, ai soli fini istituzionali e nell’ambito delle attività previste dalla normativa sugli incarichi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366"/>
        <w:rPr/>
      </w:pPr>
      <w:r>
        <w:rPr>
          <w:rFonts w:eastAsia="Arial" w:cs="Arial" w:ascii="Arial" w:hAnsi="Arial"/>
        </w:rPr>
        <w:t>Segnala le seguenti tipologie preferenziali di servizi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Opere edili: progettazione e D.L.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0"/>
        <w:ind w:left="5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Opere strutturali: progettazione e D.L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0"/>
        <w:ind w:left="5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Opere stradali: progettazione e D.L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35"/>
        <w:ind w:left="1240" w:right="980" w:hanging="102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Opere di ingegneria naturalistica geotecnica idrogeologica ed ambientale : progettazione e D.L-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0"/>
        <w:ind w:left="5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Opere idrauliche e fognature urbane: progettazione e D.L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0"/>
        <w:ind w:left="5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Beni vincolati del patrimonio culturale: progettazione e D.L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2"/>
        <w:ind w:left="5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Progettazione e riqualificazione paesaggistica ed ambientale, e relativa D,L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Progettazione di opere a verde e/o arredo urbano, progettazione e recupero di aree degradate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0" w:hanging="0"/>
        <w:rPr>
          <w:sz w:val="22"/>
        </w:rPr>
      </w:pPr>
      <w:r>
        <w:rPr>
          <w:sz w:val="22"/>
        </w:rPr>
        <w:t>10</w:t>
      </w:r>
    </w:p>
    <w:p>
      <w:pPr>
        <w:sectPr>
          <w:headerReference w:type="default" r:id="rId3"/>
          <w:type w:val="nextPage"/>
          <w:pgSz w:w="11906" w:h="16838"/>
          <w:pgMar w:left="1340" w:right="1084" w:gutter="0" w:header="0" w:top="1440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11"/>
      <w:bookmarkStart w:id="9" w:name="page11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Progettazione e verifiche in campo acustico, certificazioni e collaud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2"/>
        <w:ind w:left="720" w:hanging="30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Redazione di studi di fattibilità ambientale e di documenti atti all'espletamelo delle procedure di V.I.A., V.A.S., incidenza ambientale, ecc.: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5"/>
        <w:ind w:left="720" w:hanging="30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Altri incarichi in materia ambientale (es. redazione piano di caratterizzazione ed analisi di rischio per procedimenti di bonifica siti contaminati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0"/>
        <w:ind w:left="7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Coordinamento della sicurezza in fase di progettazione e/o esecuzione dei lavor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0"/>
        <w:ind w:left="7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Impianti idrosanitari: progettazione e D.L., certificazioni/dichiarazioni di conformit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7"/>
        <w:ind w:left="720" w:hanging="300"/>
        <w:jc w:val="both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Progettazione impiantistica elettrica e termoidraulica (impianti per la distribuzione del vapore, dell'energia elettrica, e della forza motrice, per l'approvvigionamento, la preparazione e la distribuzione di acqua all'interno di edifici o per scopi industriali, impianti sanitari, di fognatura domestica o industriale ed opere relative al trattamento delle acque di rifiuto, distribuzione del freddo, dell'aria compressa, del vuoto, impianti di riscaldamento, di inumidimento e ventilazione, trasporti meccanici. Impianti di illuminazione, telefoni, segnalazioni, controlli);</w:t>
      </w:r>
    </w:p>
    <w:p>
      <w:pPr>
        <w:pStyle w:val="Normal"/>
        <w:spacing w:lineRule="exact" w:line="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2"/>
        <w:ind w:left="720" w:hanging="30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Studio preesistenze arboree, arbustive e vegetali, anche in relazione a problematiche fitosanitarie, in aree oggetto di lavori pubblici e di difesa del suolo -opere a verde e di paesaggistica: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2"/>
        <w:ind w:left="7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Impianti termici: progettazione e D.L., certificazioni e dichiarazioni di conformit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0"/>
        <w:ind w:left="7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Consulenza in materia di bioediliz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13"/>
        <w:ind w:left="7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Calcolo e certificazione energeti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2"/>
        <w:ind w:left="7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  <w:sz w:val="22"/>
        </w:rPr>
        <w:t>Servizi catastali e di anagrafica immobil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5"/>
        <w:ind w:left="7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  <w:sz w:val="22"/>
        </w:rPr>
        <w:t>Studi geologici e geotecn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80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  <w:sz w:val="22"/>
        </w:rPr>
        <w:t>Servizi di indagini e verifiche struttur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80"/>
      </w:tblGrid>
      <w:tr>
        <w:trPr>
          <w:trHeight w:val="23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rm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rma</w:t>
            </w:r>
          </w:p>
        </w:tc>
      </w:tr>
      <w:tr>
        <w:trPr>
          <w:trHeight w:val="26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……………………………………</w:t>
            </w:r>
            <w:r>
              <w:rPr>
                <w:rFonts w:eastAsia="Arial" w:cs="Arial" w:ascii="Arial" w:hAnsi="Arial"/>
                <w:w w:val="98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rm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rma</w:t>
            </w:r>
          </w:p>
        </w:tc>
      </w:tr>
      <w:tr>
        <w:trPr>
          <w:trHeight w:val="26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……………………………………</w:t>
            </w:r>
            <w:r>
              <w:rPr>
                <w:rFonts w:eastAsia="Arial" w:cs="Arial" w:ascii="Arial" w:hAnsi="Arial"/>
                <w:w w:val="98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rm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rma</w:t>
            </w:r>
          </w:p>
        </w:tc>
      </w:tr>
      <w:tr>
        <w:trPr>
          <w:trHeight w:val="26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……………………………………</w:t>
            </w:r>
            <w:r>
              <w:rPr>
                <w:rFonts w:eastAsia="Arial" w:cs="Arial" w:ascii="Arial" w:hAnsi="Arial"/>
                <w:w w:val="98"/>
              </w:rPr>
              <w:t>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N.B. </w:t>
      </w:r>
      <w:r>
        <w:rPr>
          <w:rFonts w:eastAsia="Arial" w:cs="Arial" w:ascii="Arial" w:hAnsi="Arial"/>
        </w:rPr>
        <w:t>La dichiarazione deve essere corredata da fotocopia, non autenticata, di documento di identità del/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ottoscrittore/i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dichiarazione deve essere sottoscritt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0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in caso di domanda presentata da singolo professionista, dal professionista medesim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0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in caso di Studio professionale associato, da tutti i professionist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uto" w:line="237"/>
        <w:ind w:left="560" w:hanging="20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in caso di Società di professionisti / Ingegneria , dal Legale Rappresentante della Societ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0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in caso di raggruppamento temporaneo dal Mandatario e dalla/e Mandante/i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24" w:gutter="0" w:header="0" w:top="975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</w:tblGrid>
    <w:tr>
      <w:trPr/>
      <w:tc>
        <w:tcPr>
          <w:tcW w:w="1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628015" cy="800735"/>
                <wp:effectExtent l="0" t="0" r="0" b="0"/>
                <wp:docPr id="9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Times New Roman" w:hAnsi="Times New Roman" w:eastAsia="Arial Unicode MS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Comune di Capaccio Paestum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Provincia di Salerno)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szCs w:val="22"/>
            </w:rPr>
            <w:t>Area IV:</w:t>
          </w:r>
          <w:r>
            <w:rPr>
              <w:szCs w:val="22"/>
            </w:rPr>
            <w:t xml:space="preserve"> </w:t>
          </w:r>
          <w:r>
            <w:rPr>
              <w:i/>
              <w:sz w:val="18"/>
              <w:szCs w:val="22"/>
            </w:rPr>
            <w:t>Gestione del Territorio – Urbanistica – Edilizia Privata – Abusivismo – Controllo – Autorizzazioni Paesaggistiche – Lavori pubblici – Opere Pubbliche – Servizi Idrici.</w:t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22"/>
            </w:rPr>
          </w:pPr>
          <w:r>
            <w:rPr>
              <w:i/>
              <w:iCs/>
              <w:sz w:val="16"/>
              <w:szCs w:val="22"/>
            </w:rPr>
          </w:r>
        </w:p>
        <w:p>
          <w:pPr>
            <w:pStyle w:val="Normal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Corso Vittorio Emanuele, n. 1, 84047 Capaccio Paestum (SA) – C.F. 81001170653 – P.I. 00753770650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</w:rPr>
            <w:t xml:space="preserve">Tel.+39 (0828) 812.222 Fax +39 (0828) 812.239  E-mail: </w:t>
          </w:r>
          <w:hyperlink r:id="rId2">
            <w:r>
              <w:rPr>
                <w:rStyle w:val="InternetLink"/>
                <w:i/>
                <w:iCs/>
                <w:sz w:val="16"/>
                <w:szCs w:val="16"/>
              </w:rPr>
              <w:t>gv.bello@comune.capaccio.sa.it</w:t>
            </w:r>
          </w:hyperlink>
          <w:r>
            <w:rPr>
              <w:i/>
              <w:sz w:val="16"/>
              <w:szCs w:val="16"/>
            </w:rPr>
            <w:t xml:space="preserve"> 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 xml:space="preserve"> </w:t>
          </w:r>
          <w:r>
            <w:rPr>
              <w:i/>
              <w:sz w:val="16"/>
              <w:szCs w:val="16"/>
            </w:rPr>
            <w:t xml:space="preserve">Pec: </w:t>
          </w:r>
          <w:hyperlink r:id="rId3">
            <w:r>
              <w:rPr>
                <w:rStyle w:val="InternetLink"/>
                <w:i/>
                <w:sz w:val="16"/>
                <w:szCs w:val="16"/>
              </w:rPr>
              <w:t>gv.bello@pec.comune.capaccio.sa.it</w:t>
            </w:r>
          </w:hyperlink>
          <w:r>
            <w:rPr>
              <w:i/>
              <w:sz w:val="16"/>
              <w:szCs w:val="16"/>
            </w:rPr>
            <w:t xml:space="preserve">  -  </w:t>
          </w:r>
          <w:hyperlink r:id="rId4">
            <w:r>
              <w:rPr>
                <w:rStyle w:val="InternetLink"/>
                <w:i/>
                <w:sz w:val="16"/>
                <w:szCs w:val="16"/>
              </w:rPr>
              <w:t>protocollo@pec.comune.capaccio.sa.it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eastAsia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ourier New" w:hAnsi="Courier New" w:eastAsia="Times New Roman" w:cs="Times New Roman"/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v.bello@comune.capaccio.sa.it" TargetMode="External"/><Relationship Id="rId3" Type="http://schemas.openxmlformats.org/officeDocument/2006/relationships/hyperlink" Target="mailto:gv.bello@pec.comune.capaccio.sa.it" TargetMode="External"/><Relationship Id="rId4" Type="http://schemas.openxmlformats.org/officeDocument/2006/relationships/hyperlink" Target="mailto:protocollo@pec.comune.capaccio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9:00Z</dcterms:created>
  <dc:creator>Utente_2</dc:creator>
  <dc:description/>
  <cp:keywords/>
  <dc:language>en-US</dc:language>
  <cp:lastModifiedBy>Utente_2</cp:lastModifiedBy>
  <dcterms:modified xsi:type="dcterms:W3CDTF">2017-11-09T10:12:00Z</dcterms:modified>
  <cp:revision>6</cp:revision>
  <dc:subject/>
  <dc:title/>
</cp:coreProperties>
</file>