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COMUNE DI CAPACCIO PAESTUM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Prov. di Salerno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SERVIZIO POLITICHE SOCIALI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PIANO DI ZONA AMBITO S07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AVVISO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ICRONIDO D’INFANZIA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GENNAIO-GIUGNO 2018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IL SINDACO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  <w:t>RENDE NOTO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Che sono aperte le iscrizioni al micro-nido d’ Infanzia comunale per bambini di età compresa tra 6 e 36 mesi per il periodo dal mese di gennaio 2018 al mese di Giugno 201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Il Servizio, gestito dal Piano di Zona Ambito S07, garantisce l’accoglienza e la cura del bambino, rispondendo alle esigenze primarie e ne favorisce la socializzazione, l’educazione, lo sviluppo armonico, l’acquisizione dell’autonomia, attraverso il gioco, le attività laboratoriali manuali, espressive e di prima alfabetizzazione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SOGGETTI AMMESSI A PARTECIPARE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 ammessi alla presentazione della domanda di iscrizione i genitori o chi ne ha la responsabilità genitoriale di bambini di età compresa tra 6 e 36 mesi, residenti nel Comune di Capaccio Paestum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consentita la frequenza sino al compimento del terzo anno di età del bambino per conseguente passaggio alla scuola materna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UBICAZIONE E ORARI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rvizio di gestione del micro nido si svolgerà nella seguente sede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4"/>
          <w:szCs w:val="24"/>
        </w:rPr>
        <w:t>Comune di Capaccio Paestum, edificio sito in via F. Gregorio località Laur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Il servizio di micro-nido sarà garantito dal lunedì al sabato dalle ore 08.00 alle ore 13.00 ( dal lunedì al venerdì dalle 08.00 alle ore16.00 ed il sabato dalle 08.00 alle 13.00 se sarà attivato il servizio mensa) 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MODALITA’ DI PRESENTAZIONE DELLE DOMANDE DI ISCRIZIONE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oggetti interessati dovranno far pervenire apposita istanza mediante modulo di iscrizione disponibile presso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Ufficio Politiche Sociali del Comune di Capaccio Paestum a Capaccio Scalo e Capaccio capoluogo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On line sul sito del Comune di Capaccio Paestum </w:t>
      </w:r>
      <w:hyperlink r:id="rId2">
        <w:r>
          <w:rPr>
            <w:rStyle w:val="InternetLink"/>
            <w:b/>
            <w:sz w:val="24"/>
            <w:szCs w:val="24"/>
          </w:rPr>
          <w:t>www.comune.capaccio.sa.gov.it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Il modulo dovrà essere presentato presso l’Ufficio protocollo del Comune di Capaccio Paestum, indirizzata al Responsabile dell’Ufficio di Pian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Ambito S07-Comune capofila Roccadaspide c/o Comune di Capaccio Paestum via Vitt. Fr.lli Arenella  84047 Capaccio Paestum, a mano, oppure a mezzo raccomandata con avviso di ricevimento, a partire dalla data di pubblicazione del presente avviso per 20 giorni consecutiv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Oltre tale data le iscrizioni saranno accolte nel limite di posti disponibili (16 posti/bambini 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Ai fini dell’accesso ai servizi il richiedente dovrà presentare unitamente al modulo d’iscrizione una fotocopia del documento d’identità del richiedente e fotocopia Modello di Attestazione ISEE in corso di validità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TUTELA DELLA PRIVACY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I dati di cui il Comune di Capaccio Paestum entrerà in possesso a seguito del presente avviso saranno trattati nel rispetto delle vigenti disposizioni dettate dal D.Lgs. n. 196/2003 con particolare riferimento all’art.13 e comunque utilizzati esclusivamente per le finalità legate alla gestione dell’Avviso medesimo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INFORMAZIONI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ulteriori informazioni inerenti il funzionamento del micro-nido è possibile rivolgersi all’Ufficio Politiche Sociali e agli Assistenti Sociali di riferimento ai seguenti recapiti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0828/812317- 0828/812223 negli orari di Ufficio dal lunedì al venerdì dalle ore 09.00 alle ore 12.30 a Capaccio capoluogo ed il martedì e giovedì dalle ore 15.30 alle ore 17.30 a Capaccio scalo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cio Paestum 21.12.2017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La Consigliera delegata alle Pol.Sociali             Il Sindaco                                   La Responsabile dell’Area                                     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.ssa Annalisa Gallo                 Cav. Dott. Francesco Palumbo                        D.ssa M. Velia Petraglia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righ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paccio.sa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1:00Z</dcterms:created>
  <dc:creator>user</dc:creator>
  <dc:description/>
  <cp:keywords/>
  <dc:language>en-US</dc:language>
  <cp:lastModifiedBy>user</cp:lastModifiedBy>
  <cp:lastPrinted>2017-12-19T11:30:00Z</cp:lastPrinted>
  <dcterms:modified xsi:type="dcterms:W3CDTF">2017-12-20T07:54:00Z</dcterms:modified>
  <cp:revision>6</cp:revision>
  <dc:subject/>
  <dc:title>COMUNE DI CAPACCIO PAESTUM</dc:title>
</cp:coreProperties>
</file>