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LL “ 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firstLine="708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la Stazione Appaltante  di….…………....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ARA N. ANAC 7004678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.G 739957741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119" w:after="0"/>
              <w:textAlignment w:val="baseline"/>
              <w:rPr/>
            </w:pPr>
            <w:r>
              <w:rPr>
                <w:b/>
              </w:rPr>
              <w:t xml:space="preserve">Gara mediante procedura aperta per l’appalto del servizio di </w:t>
            </w:r>
            <w:r>
              <w:rPr>
                <w:rFonts w:cs="Arial"/>
                <w:b/>
                <w:i/>
                <w:sz w:val="22"/>
                <w:szCs w:val="22"/>
              </w:rPr>
              <w:t>“SOMMINISTRAZIONE LAVORO A TEMPO DETERMINATO PER ANNI DUE”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Importo a base di gara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€ 3.839.879,31 di cui: € 3.710.028,32 costo del personale non soggetto a ribasso  € 129.850,99 aggio massimo al 3,50% di agenzia soggetto a riba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3423675616"/>
      <w:bookmarkStart w:id="1" w:name="__Fieldmark__5_342367561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3423675616"/>
      <w:bookmarkStart w:id="3" w:name="__Fieldmark__6_3423675616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3423675616"/>
      <w:bookmarkStart w:id="5" w:name="__Fieldmark__7_342367561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3423675616"/>
      <w:bookmarkStart w:id="7" w:name="__Fieldmark__8_3423675616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3423675616"/>
      <w:bookmarkStart w:id="9" w:name="__Fieldmark__9_342367561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3423675616"/>
      <w:bookmarkStart w:id="11" w:name="__Fieldmark__10_3423675616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3423675616"/>
      <w:bookmarkStart w:id="13" w:name="__Fieldmark__11_3423675616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3423675616"/>
      <w:bookmarkStart w:id="15" w:name="__Fieldmark__12_3423675616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3423675616"/>
      <w:bookmarkStart w:id="17" w:name="__Fieldmark__13_3423675616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3423675616"/>
      <w:bookmarkStart w:id="19" w:name="__Fieldmark__17_3423675616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3423675616"/>
      <w:bookmarkStart w:id="21" w:name="__Fieldmark__18_3423675616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3423675616"/>
      <w:bookmarkStart w:id="23" w:name="__Fieldmark__19_3423675616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3423675616"/>
      <w:bookmarkStart w:id="25" w:name="__Fieldmark__20_3423675616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3423675616"/>
      <w:bookmarkStart w:id="27" w:name="__Fieldmark__24_3423675616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3423675616"/>
      <w:bookmarkStart w:id="29" w:name="__Fieldmark__25_3423675616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3423675616"/>
      <w:bookmarkStart w:id="31" w:name="__Fieldmark__26_3423675616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bando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lo </w:t>
      </w:r>
      <w:r>
        <w:rPr>
          <w:rFonts w:cs="Arial" w:ascii="Arial" w:hAnsi="Arial"/>
          <w:b/>
          <w:lang w:val="it-IT"/>
        </w:rPr>
        <w:t>schema di contratto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special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27_3423675616"/>
      <w:bookmarkStart w:id="33" w:name="__Fieldmark__27_3423675616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3423675616"/>
      <w:bookmarkStart w:id="35" w:name="__Fieldmark__28_3423675616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l) 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) ai fini dell’applicazione delle riduzioni di cui all’art. 93, comma 7 del D.lgs. n. 50/2016 sm.i. sull’importo della garanzia provvisoria prevista dal punto 10 del disciplinare di gara, di essere in possesso dei seguenti requisiti ……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color w:val="000000"/>
        <w:sz w:val="14"/>
      </w:rPr>
      <w:t>94928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119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5:00Z</dcterms:created>
  <dc:creator>Utente</dc:creator>
  <dc:description/>
  <dc:language>en-US</dc:language>
  <cp:lastModifiedBy>D'Angelo</cp:lastModifiedBy>
  <cp:lastPrinted>2011-06-15T14:18:00Z</cp:lastPrinted>
  <dcterms:modified xsi:type="dcterms:W3CDTF">2018-02-26T12:15:00Z</dcterms:modified>
  <cp:revision>3</cp:revision>
  <dc:subject/>
  <dc:title>AVVALIMENTO DEI REQUISITI</dc:title>
</cp:coreProperties>
</file>