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“A”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Al Comune di Capaccio Paest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Via Vitt.Emanuel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Capaccio Paestum (SA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EC: </w:t>
      </w:r>
      <w:hyperlink r:id="rId2">
        <w:r>
          <w:rPr>
            <w:rStyle w:val="InternetLink"/>
          </w:rPr>
          <w:t>protocollo@pec.comune.capacci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GGETTO: AVVISO PUBBLICO DI MANIFESTAZIONE DI INTERESSE PER L’ESPLETAMENTO DI PROCEDURA NEGOZIATA PER L’AFFIDAMENTO DEL SERVIZIO SPECIALISTICO DI ASSISTENZA ALL’AUTONOMIA PERSONALE SCOLASTICA  PER ALUNNI DIVERSAMENTE ABILI - PERIODO a.s.01.09.2018 – 31.05.2019 , nonché maggio e/o giugno 2018 (per le attività preparator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 sottoscritto _______________________________________nato il _________________ a ___________________________residente in _______________________________________ via ______________________________dice fiscale __________________________________ in qualità di_________________________________________________________  dell’impresa _______________________________________________________________ con sede legale in _______________________________ via____________________________  codice fiscale n______________________________ partita IVA n_____________________________ Per ogni comunicazione relativa a chiarimenti e per le verifiche previste dalla normativa vigente: n. di telefono__________________________n. di fax. __________________________ e-mail (PEC) ______________________________________ posizione INPS ________________________ posizione INAIL 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dirizzo pec: ___________________________ telefono 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 essere invitato a partecipare alla procedura negoziata per l’affidamento del  servizio di assistenza all’autonomia personale scolastica  per alunni diversamente abili - periodo 01.09.2018 – 31.07.2019  , nonché il mese di maggio e/o giugno 2018 in preparazione ed organizzazione del programma individuale occorrente agli alunni. - con facoltà di rinnovo per ulteriori anni uno, come: </w:t>
      </w:r>
    </w:p>
    <w:p>
      <w:pPr>
        <w:pStyle w:val="Normal"/>
        <w:jc w:val="both"/>
        <w:rPr/>
      </w:pPr>
      <w:r>
        <w:rPr/>
        <w:t xml:space="preserve">(barrare il tratto corrispondente alla modalità di partecipazione dell’impresa)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a singola Società Cooperativa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orzio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gruppo di raggruppamento temporaneo di imprese già costituito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gruppamento temporaneo di imprese non ancora costituit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al fine, ai sensi degli articoli 46, 47 e 48 del D.P.R. 28/12/2000 n. 445, consapevole delle sanzioni penali previste dall'articolo 76 del sopracitato D.P.R., per le ipotesi di falsità in atti e dichiarazioni mendaci ivi indicate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sapevole delle sanzioni penali previste dall’art. 76 del D.P.R. 28/12/2000, n. 445 per le ipotesi di falsità in atti e dichiarazioni mendaci, sotto la propria responsabilità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che non sussistono ipotesi di esclusione dalle gare d’appalto di cui all’art. 80 del D.Lgs. n. 50/2016; </w:t>
      </w:r>
    </w:p>
    <w:p>
      <w:pPr>
        <w:pStyle w:val="Normal"/>
        <w:jc w:val="both"/>
        <w:rPr/>
      </w:pPr>
      <w:r>
        <w:rPr/>
        <w:t xml:space="preserve">2) che non ricorrono le cause di divieto o di sospensione di cui alla vigente normativa antimafia; </w:t>
      </w:r>
    </w:p>
    <w:p>
      <w:pPr>
        <w:pStyle w:val="Normal"/>
        <w:jc w:val="both"/>
        <w:rPr/>
      </w:pPr>
      <w:r>
        <w:rPr/>
        <w:t xml:space="preserve">3) che l’impresa che rappresenta è iscritta alla Camera di Commercio Industria Agricoltura e Artigianato di___________________________ per attività inerente al servizio da affidare ed attesta i seguenti dati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Denominazione e forma giuridica ______________________________________________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n. di iscrizione nel Registro delle imprese_________________________________________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data di inizio dell'attività_________________________________________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n. iscrizione all’Albo Regionale delle Cooperative sociali istituto ai sensi Legge n. 381/1991 della Regione _________________ al n. ___________________ in corso di validità ovvero iscrizione all’Albo di cui al DM 23/06/2004, al n. ____________________________________; </w:t>
      </w:r>
    </w:p>
    <w:p>
      <w:pPr>
        <w:pStyle w:val="Normal"/>
        <w:jc w:val="both"/>
        <w:rPr/>
      </w:pPr>
      <w:r>
        <w:rPr/>
        <w:t>4) di possedere le risorse strutturali, strumentali, umane e finanziarie idonee a garantire la corretta prestazione del servizio oggetto di affidament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di essere in regola con gli obblighi relativi al pagamento delle imposte e delle tasse secondo la legislazione vigente; </w:t>
      </w:r>
    </w:p>
    <w:p>
      <w:pPr>
        <w:pStyle w:val="Normal"/>
        <w:jc w:val="both"/>
        <w:rPr/>
      </w:pPr>
      <w:r>
        <w:rPr/>
        <w:t xml:space="preserve">6) di essere in regola con gli obblighi relativi al pagamento dei contributi previdenziali ed assicurativi dei lavoratori secondo la normativa vigente; </w:t>
      </w:r>
    </w:p>
    <w:p>
      <w:pPr>
        <w:pStyle w:val="Normal"/>
        <w:jc w:val="both"/>
        <w:rPr/>
      </w:pPr>
      <w:r>
        <w:rPr/>
        <w:t xml:space="preserve">7) di disporre di un coordinatore del servizio, con almeno 2 anni di esperienza nei servizi per disabili; </w:t>
      </w:r>
    </w:p>
    <w:p>
      <w:pPr>
        <w:pStyle w:val="Normal"/>
        <w:jc w:val="both"/>
        <w:rPr/>
      </w:pPr>
      <w:r>
        <w:rPr/>
        <w:t xml:space="preserve">8) che gli operatori che verranno destinati ai servizi oggetto del presente appalto sono  in possesso delle qualifiche minime  richieste dalla stazione appaltante; </w:t>
      </w:r>
    </w:p>
    <w:p>
      <w:pPr>
        <w:pStyle w:val="Normal"/>
        <w:rPr/>
      </w:pPr>
      <w:r>
        <w:rPr/>
        <w:t xml:space="preserve"> </w:t>
      </w:r>
      <w:r>
        <w:rPr/>
        <w:t xml:space="preserve">9) che il fatturato globale  annuo dell’impresa per i servizi oggetto della presente procedura, degli ultimi tre esercizi (2014-2015-2016) non è stato inferiore ad €.50.000,00 :  </w:t>
      </w:r>
    </w:p>
    <w:p>
      <w:pPr>
        <w:pStyle w:val="Normal"/>
        <w:rPr/>
      </w:pPr>
      <w:r>
        <w:rPr/>
        <w:t xml:space="preserve">-2014 €._______________________( in   lettere)__________________________(iva esclusa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2015 €.______________________( in   lettere)___________________________(iva esclusa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2016 €.______________________( in lettere)___________________________(iva esclusa)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)di aver svolto, nell’ultimo  triennio scolastico  2014/15-2015/16-2016/17, a regola d’arte e con buon esito,  servizi di assistenza  per l’autonomia in ambito scolastico, presso enti pubblici  per un importo non inferiore ad €.60.000,00; 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TO DAL……AL …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O SERVIZIO ANNI 2014/15, 2015/16 e 2016/2017 (IVA ESCLUS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) di obbligarsi ad impiegare nel servizio in oggetto, di operatori  (educatori professionali) in possesso di almeno uno dei seguenti titoli:</w:t>
      </w:r>
    </w:p>
    <w:p>
      <w:pPr>
        <w:pStyle w:val="Normal"/>
        <w:jc w:val="both"/>
        <w:rPr/>
      </w:pPr>
      <w:r>
        <w:rPr/>
        <w:t xml:space="preserve">   </w:t>
      </w:r>
      <w:r>
        <w:rPr/>
        <w:t xml:space="preserve">Diploma di laurea triennale in scienze dell’educazione, Psicologia, Pedagogia, Sociologia o titoli equipollenti, oppure gli iscritti al rispettivo corso di laurea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Diploma specifico di educatore professionale con esperienza nell’ambito dei servizi educativi e socio-assistenziali a favore dei portatori di disabilità di almeno n.1 anni;</w:t>
      </w:r>
    </w:p>
    <w:p>
      <w:pPr>
        <w:pStyle w:val="Normal"/>
        <w:jc w:val="both"/>
        <w:rPr/>
      </w:pPr>
      <w:r>
        <w:rPr/>
        <w:t xml:space="preserve">  </w:t>
      </w:r>
      <w:r>
        <w:rPr/>
        <w:t>Diploma di MATURITA’, con esperienza nell’ambito dei servizi educativi e socio-assistenziali a favore dei portatori di disabilità di almeno n. 2 anni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) che  gli operatori che verranno impiegati nel servizio di cui alla presente procedura hanno  partecipato ad almeno n.1 corso di formazione ed aggiornamento professionale svolto negli ultimi 5 anni, documentato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di essere a conoscenza sin da ora che la presentazione della candidatura non genera alcun diritto o automatismo di partecipazione ad altre procedure di affidamento sia di tipo negoziale che pubblico. </w:t>
      </w:r>
    </w:p>
    <w:p>
      <w:pPr>
        <w:pStyle w:val="Normal"/>
        <w:jc w:val="both"/>
        <w:rPr/>
      </w:pPr>
      <w:r>
        <w:rPr/>
        <w:t xml:space="preserve">c) di essere a conoscenza che l'avviso di manifestazione - indagine di mercato - è da intendersi come mero procedimento preselettivo, non vincolante per la Stazione appaltante, finalizzato alla sola raccolta di manifestazione di interesse da parte dei soggetti interessati; </w:t>
      </w:r>
    </w:p>
    <w:p>
      <w:pPr>
        <w:pStyle w:val="Normal"/>
        <w:jc w:val="both"/>
        <w:rPr/>
      </w:pPr>
      <w:r>
        <w:rPr/>
        <w:t xml:space="preserve">d) di autorizzare il trattamento dei propri dati per la finalità oggetto della present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, lì 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FIRMA DEL LEGALE RAPPRESENTANTE DELL’IMPRESA  </w:t>
      </w:r>
    </w:p>
    <w:p>
      <w:pPr>
        <w:pStyle w:val="Normal"/>
        <w:jc w:val="right"/>
        <w:rPr/>
      </w:pPr>
      <w:r>
        <w:rPr/>
        <w:t xml:space="preserve">_____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B.: La dichiarazione, a pena di nullità, deve essere corredata da fotocopia, non autenticata, di valido documento di identità del sottoscritto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.LGS. N. 196/2003 Ai sensi dell’art. 13 del D.Lgs. n. 196/2003 e s.m.e i., si informa che i dati personali forniti e raccolti in occasione del presente procedimento verran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) utilizzati esclusivamente in funzione e per i fini del presente procedimento, seguendo i principi di liceità, correttezza, pertinenza e non eccedenza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trattati con modalità informatizzate e/o manuali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comunicati agli Enti committenti e a terzi, ove necessario per adempimenti procedimentali, ai sensi del D.Lgs. n. 163/2006 e s.m.e i. e della L. n. 241/1990 e s.m.e i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procederà alla pubblicazione dei dati previsti per legge sul sito web del Comune di Capaccio Paestum.  Il titolare del trattamento dei dati è il Comune di Capaccio Paestum (S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esponsabile del trattamento è la Dott.ssa M.Velia Petraglia Responsabile dell’Area amministrativa VI^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relazione ai suddetti dati l’interessato può esercitare i diritti sanciti dall’art. 7 del D.Lgs. n. 196/2003 e s.m.e i..  I concorrenti, con la presentazione della manifestazione di interesse, consentono il trattamento dei propri dati, anche personali, ai sensi del D.Lgs. n. 196/2003 e s.m.e i. per le esigenze concorsuali e contrattua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eventuale rifiuto di fornire i dati richiesti costituirà motivo di esclusione dalla procedura</w:t>
      </w:r>
    </w:p>
    <w:sectPr>
      <w:headerReference w:type="default" r:id="rId3"/>
      <w:type w:val="nextPage"/>
      <w:pgSz w:w="11906" w:h="16838"/>
      <w:pgMar w:left="1134" w:right="1558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ascaption">
    <w:name w:val="hascaption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agnotclickable">
    <w:name w:val="tag-not-clickable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3oh">
    <w:name w:val="_3oh-"/>
    <w:basedOn w:val="Carpredefinitoparagrafo"/>
    <w:qFormat/>
    <w:rPr/>
  </w:style>
  <w:style w:type="character" w:styleId="Sharecount">
    <w:name w:val="share-count"/>
    <w:basedOn w:val="Carpredefinitoparagrafo"/>
    <w:qFormat/>
    <w:rPr/>
  </w:style>
  <w:style w:type="character" w:styleId="Sharingscreenreadertext">
    <w:name w:val="sharing-screen-reader-text"/>
    <w:basedOn w:val="Carpredefinitoparagrafo"/>
    <w:qFormat/>
    <w:rPr/>
  </w:style>
  <w:style w:type="character" w:styleId="Divcitazione">
    <w:name w:val="div_citazione"/>
    <w:basedOn w:val="Carpredefinitoparagrafo"/>
    <w:qFormat/>
    <w:rPr/>
  </w:style>
  <w:style w:type="character" w:styleId="Wholereadmore">
    <w:name w:val="whole-read-mo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cchiello">
    <w:name w:val="occhiel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">
    <w:name w:val="aut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Contactname">
    <w:name w:val="contact-nam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acc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7:00Z</dcterms:created>
  <dc:creator>petraglia</dc:creator>
  <dc:description/>
  <cp:keywords/>
  <dc:language>en-US</dc:language>
  <cp:lastModifiedBy>COMMERCIO</cp:lastModifiedBy>
  <cp:lastPrinted>2017-09-14T17:54:00Z</cp:lastPrinted>
  <dcterms:modified xsi:type="dcterms:W3CDTF">2018-04-13T07:28:00Z</dcterms:modified>
  <cp:revision>683</cp:revision>
  <dc:subject/>
  <dc:title>Fasc</dc:title>
</cp:coreProperties>
</file>