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Capaccio Paestu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um dei Giovani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UM DEI GIOVANI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OGGETTO : </w:t>
      </w:r>
      <w:r>
        <w:rPr>
          <w:sz w:val="24"/>
        </w:rPr>
        <w:t xml:space="preserve">DOMANDA DI ISCRIZIONE AL FORUM DEI GIOVANI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l sottoscritto Cognome _________________________________ Nome _____________________________________________ Luogo e data di nascita ________________________________ Residenza _________________________________</w:t>
      </w:r>
    </w:p>
    <w:p>
      <w:pPr>
        <w:pStyle w:val="Normal"/>
        <w:jc w:val="both"/>
        <w:rPr/>
      </w:pPr>
      <w:r>
        <w:rPr>
          <w:szCs w:val="32"/>
        </w:rPr>
        <w:t>titolo di studio e/o professione __________________________ Recapito telefonico  _________________________e.mail 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CHIED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iscrizione</w:t>
      </w:r>
      <w:r>
        <w:rPr>
          <w:sz w:val="28"/>
          <w:szCs w:val="28"/>
        </w:rPr>
        <w:t xml:space="preserve"> in qualità di socio al Forum dei Giovani di Capaccio Paestu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ichiara di attenersi al regolamento per l’istituzione del Forum dei Giovani approvato con delibera di CC n. 84 del 21/12/17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>Capaccio ________________</w:t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</w:t>
      </w:r>
      <w:r>
        <w:rPr>
          <w:sz w:val="22"/>
          <w:szCs w:val="32"/>
        </w:rPr>
        <w:t>Firma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_________________________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 w:val="24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>Informativa ai sensi dell’art. 13 del d. lgs. 196/2003 (codice privacy)</w:t>
      </w:r>
    </w:p>
    <w:p>
      <w:pPr>
        <w:pStyle w:val="Heading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/>
      </w:pPr>
      <w:r>
        <w:rPr>
          <w:rFonts w:cs="Garamond" w:ascii="Garamond" w:hAnsi="Garamond"/>
          <w:sz w:val="18"/>
          <w:szCs w:val="18"/>
        </w:rPr>
        <w:t>Il Comune di Capaccio Paestum  (SA), in qualità di titolare del trattamento, nella persona del responsabile area dr.ssa M.Velia Petraglia, La informa che i dati raccolti attraverso la compilazione del presente modulo vengono trattati, sia utilizzando mezzi elettronici che cartacei, per scopi strettamente inerenti alla richiesta da Lei presentata. I dati possono essere comunicati ai soggetti istituzionali nei soli casi previsti dalle disposizioni di legge o di regolamento, disciplinanti l’accesso o l’erogazione dei servizi richiesti. Essi potranno essere utilizzati al fine della verifica della esattezza e veridicità delle dichiarazioni rilasciate, nelle forme e nei limiti previsti dal DPR 445/2000 (cd. TU sulla documentazione amministrativa, recante norme sulla cd. autocertificazione). Lei può esercitare in qualsiasi momento i diritti previsti dall’art. 7 del codice privacy, richiedendo l’apposito modulo al responsabile di servizio competent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ta l’informativa sopra riportata il sottoscritto ………………………………esprime il proprio consenso al trattamento dei propri dati pers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e fir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60" w:right="1274" w:gutter="0" w:header="708" w:top="184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40z0">
    <w:name w:val="WW8Num40z0"/>
    <w:qFormat/>
    <w:rPr>
      <w:rFonts w:ascii="Courier New" w:hAnsi="Courier New" w:cs="Courier New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b/>
      <w:bCs/>
      <w:kern w:val="0"/>
      <w:sz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Occhielloprimopiano">
    <w:name w:val="occhielloprimopiano"/>
    <w:basedOn w:val="Normal"/>
    <w:qFormat/>
    <w:pPr>
      <w:widowControl/>
      <w:overflowPunct w:val="tru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5:00Z</dcterms:created>
  <dc:creator>Francesco</dc:creator>
  <dc:description/>
  <cp:keywords/>
  <dc:language>en-US</dc:language>
  <cp:lastModifiedBy>COMMERCIO</cp:lastModifiedBy>
  <cp:lastPrinted>2017-10-02T19:27:00Z</cp:lastPrinted>
  <dcterms:modified xsi:type="dcterms:W3CDTF">2018-04-18T08:51:00Z</dcterms:modified>
  <cp:revision>36</cp:revision>
  <dc:subject/>
  <dc:title/>
</cp:coreProperties>
</file>