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  <w:t xml:space="preserve">OFFERTA ECONO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633730</wp:posOffset>
                </wp:positionV>
                <wp:extent cx="133540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76.35pt;mso-wrap-distance-left:9.05pt;mso-wrap-distance-right:9.05pt;mso-wrap-distance-top:0pt;mso-wrap-distance-bottom:0pt;margin-top:-49.9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/>
          <w:b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Si ricorda ch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−</w:t>
            </w:r>
            <w:r>
              <w:rPr>
                <w:rStyle w:val="Enfasidelicata"/>
                <w:rFonts w:cs="Calibri"/>
              </w:rPr>
              <w:t xml:space="preserve"> </w:t>
            </w:r>
            <w:r>
              <w:rPr>
                <w:rStyle w:val="Enfasidelicata"/>
              </w:rPr>
              <w:t>in caso di Raggruppamenti/Consorzi costituendi il presente allegato dovrà essere compilato dal legal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rappresentante del capogruppo/Consorzio e sottoscritto da tutti i componenti il RT/Consorzi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−</w:t>
            </w:r>
            <w:r>
              <w:rPr>
                <w:rStyle w:val="Enfasidelicata"/>
                <w:rFonts w:cs="Calibri"/>
              </w:rPr>
              <w:t xml:space="preserve"> </w:t>
            </w:r>
            <w:r>
              <w:rPr>
                <w:rStyle w:val="Enfasidelicata"/>
              </w:rPr>
              <w:t>in caso di Raggruppamenti/Consorzi costituiti il presente allegato dovrà essere compilato e sottoscritt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dal legale rappresentante del capogruppo/Consorzi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</w:rPr>
              <w:t>−</w:t>
            </w:r>
            <w:r>
              <w:rPr>
                <w:rStyle w:val="Enfasidelicata"/>
                <w:rFonts w:cs="Calibri"/>
              </w:rPr>
              <w:t xml:space="preserve"> </w:t>
            </w:r>
            <w:r>
              <w:rPr>
                <w:rStyle w:val="Enfasidelicata"/>
              </w:rPr>
              <w:t>in caso di partecipazione in forma di Consorzio Stabile/Consorzio tra società cooperative dovrann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Style w:val="Enfasidelicata"/>
              </w:rPr>
              <w:t>essere sottoscritti dal legale rappresentante del Consorzio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Al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comune di Capaccio Paestum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ufficio demanio e patrimoni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bCs/>
          <w:kern w:val="2"/>
        </w:rPr>
        <w:t xml:space="preserve">Via Fratelli Arenella </w:t>
      </w:r>
      <w:r>
        <w:rPr>
          <w:rFonts w:cs="Simplified Arabic Fixed" w:ascii="Letter Gothic" w:hAnsi="Letter Gothic"/>
          <w:kern w:val="2"/>
        </w:rPr>
        <w:t xml:space="preserve">n. 27/31 - Palazzo di Città 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kern w:val="2"/>
        </w:rPr>
        <w:t xml:space="preserve">84047 Capaccio Paestum (S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 nato/a a ____________ il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CF_______________ (se del caso) P. IVA_____________________residente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 (___), via ________________ n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Di ________________________________( indicare la denominazione sociale)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__________ ( indicare la forma giuridica) ______________ ( indicare la sede legale) ____________________________ ( indicare  CF e PI o dati equivalenti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/>
          <w:b/>
          <w:kern w:val="2"/>
          <w:sz w:val="24"/>
          <w:szCs w:val="24"/>
        </w:rPr>
      </w:pPr>
      <w:r>
        <w:rPr>
          <w:rFonts w:cs="Simplified Arabic Fixed" w:ascii="Letter Gothic" w:hAnsi="Letter Gothic"/>
          <w:kern w:val="2"/>
        </w:rPr>
        <w:t xml:space="preserve">in relazione alla </w:t>
      </w:r>
      <w:r>
        <w:rPr>
          <w:rFonts w:cs="Simplified Arabic Fixed" w:ascii="Letter Gothic" w:hAnsi="Letter Gothic"/>
          <w:b/>
          <w:bCs/>
          <w:kern w:val="2"/>
          <w:u w:val="single"/>
        </w:rPr>
        <w:t>PROCEDURA AD EVIDENZA PUBBLICA,</w:t>
      </w:r>
      <w:r>
        <w:rPr>
          <w:rFonts w:cs="Simplified Arabic Fixed" w:ascii="Letter Gothic" w:hAnsi="Letter Gothic"/>
          <w:bCs/>
          <w:kern w:val="2"/>
        </w:rPr>
        <w:t xml:space="preserve"> ai sensi del combinato disposto di cui agli articoli 36 e 37 del Codice della Navigazione e dell’articolo 60 del Dlgs. n° 50/2016 e s.m.i. , finalizzata all’assentimento in concessione di aree demaniali marittime ( lotti di spiaggia e/o specchi acquei) del comune di Capaccio Paestum, per lo svolgimento di attività aventi finalità turistiche - ricreative e di servizi complementari alla balne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kern w:val="2"/>
          <w:sz w:val="24"/>
          <w:szCs w:val="24"/>
        </w:rPr>
      </w:pPr>
      <w:r>
        <w:rPr>
          <w:rFonts w:cs="Simplified Arabic Fixed" w:ascii="Letter Gothic" w:hAnsi="Letter Gothic"/>
          <w:b/>
          <w:kern w:val="2"/>
          <w:sz w:val="24"/>
          <w:szCs w:val="24"/>
        </w:rPr>
        <w:t>OFF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Un aumento “fisso” di € ________________ (euro ________________) sul canone posto a base d’asta.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Luogo e 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concorrente singol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RT/consorzio ordinario firma del capogrupp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alleg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tter Gothic" w:hAnsi="Letter Gothic" w:cs="Simplified Arabic Fixed"/>
                <w:kern w:val="2"/>
              </w:rPr>
            </w:pPr>
            <w:r>
              <w:rPr>
                <w:rFonts w:cs="Simplified Arabic Fixed" w:ascii="Letter Gothic" w:hAnsi="Letter Gothic"/>
                <w:kern w:val="2"/>
              </w:rPr>
              <w:t>copia fotostatica di un documento di riconoscimento in corso di validità del sottoscrittor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4:00Z</dcterms:created>
  <dc:creator>DEMANIO1</dc:creator>
  <dc:description/>
  <dc:language>en-US</dc:language>
  <cp:lastModifiedBy>DEMANIO1</cp:lastModifiedBy>
  <dcterms:modified xsi:type="dcterms:W3CDTF">2018-03-30T13:54:00Z</dcterms:modified>
  <cp:revision>2</cp:revision>
  <dc:subject/>
  <dc:title/>
</cp:coreProperties>
</file>