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1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COMUNE DI CAPACCIO PAESTUM</w:t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F.LLI ARENELLA</w:t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4047 CAPACCIO PAESTUM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GGETTO : procedura selettiva per il reperimento di sponsor per eventi, iniziative e manifestazioni all’interno dell’Arena del Mare per mesi 3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OMANDA DI SPONSORIZZ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480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sottoscritto ____________________________________ in qualità di legale rappresentante /procuratore/delegato della Società/Ente/Istituzione _____________ ), Indirizzo_____________________________________________________________ CAP_____________ Città 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l._______________________cell.____________________Fax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-mail _______________________________ sito internet 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.IVA ___________________________________ C.F.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avanza formale offerta di sponsorizzazione per i seguenti lotti :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40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40"/>
        </w:rPr>
        <w:t xml:space="preserve">   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Lotto n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 xml:space="preserve">  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Lotto n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 xml:space="preserve">□  </w:t>
      </w:r>
      <w:r>
        <w:rPr>
          <w:rFonts w:eastAsia="Times New Roman" w:cs="Times New Roman" w:ascii="Times New Roman" w:hAnsi="Times New Roman"/>
          <w:sz w:val="32"/>
        </w:rPr>
        <w:t>Lotto n.3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___________________________________________________</w:t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proponendo 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16840</wp:posOffset>
            </wp:positionV>
            <wp:extent cx="623951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28"/>
        </w:rPr>
        <w:t>Sponsorizzazione finanziari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>il  corrispettivo  in  denaro  che  intende  offrire  a  titolo  di  sponsorizzazion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inanziaria è pari ad € 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sz w:val="18"/>
        </w:rPr>
        <w:t>(in cifre e in lettere IVA ESLUSA se dovu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 FEDE</w:t>
      </w:r>
    </w:p>
    <w:p>
      <w:pPr>
        <w:pStyle w:val="Normal"/>
        <w:spacing w:lineRule="atLeast" w:line="0"/>
        <w:ind w:left="6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ata- timbro e firm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nextPage"/>
      <w:pgSz w:w="11906" w:h="16838"/>
      <w:pgMar w:left="1140" w:right="1140" w:gutter="0" w:header="0" w:top="69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8:00Z</dcterms:created>
  <dc:creator/>
  <dc:description/>
  <cp:keywords/>
  <dc:language>en-US</dc:language>
  <cp:lastModifiedBy>D'Angelo</cp:lastModifiedBy>
  <dcterms:modified xsi:type="dcterms:W3CDTF">2018-05-18T14:49:00Z</dcterms:modified>
  <cp:revision>2</cp:revision>
  <dc:subject/>
  <dc:title/>
</cp:coreProperties>
</file>