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Allegato 2- dichiarazione sostitutiva 2017/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COMUNE DI CAPACCIO PAESTUM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VVISO PUBBLICO</w:t>
      </w:r>
    </w:p>
    <w:p>
      <w:pPr>
        <w:pStyle w:val="Normal"/>
        <w:spacing w:lineRule="exact" w:line="304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ICERCA DI SPONSOR PER EVENTI, INIZIATIVE E</w:t>
      </w:r>
    </w:p>
    <w:p>
      <w:pPr>
        <w:pStyle w:val="Normal"/>
        <w:spacing w:lineRule="exact" w:line="304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NIFESTAZIONI ALL’INTERNO DELL’ARENA DEL MARE PER MESI 3</w:t>
      </w:r>
    </w:p>
    <w:p>
      <w:pPr>
        <w:pStyle w:val="Normal"/>
        <w:spacing w:lineRule="exact" w:line="30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DICHIARAZIONE SOSTITU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2"/>
        <w:ind w:left="4" w:righ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Il sottoscritto _________________________________________________________ nato a _________________________ Prov.___________ il ____________________ in qualità di (carica sociale) ______________________________________________ della Società (nome e ragione sociale) / dell’Associazione (nome e tipologia) ______ ____________________________________________________________________ con sede legale in Via __________________________________________________ cap. ______________ Città _________________________________ Prov. _______ Telefono __________________________________ Fax _______________________ Indirizzo di posta elettronica _____________________________________________ Codice Fiscale ___________________________ Partita Iva 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4" w:right="2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ai sensi e per gli effetti degli articoli 46 e 47 del D.P.R. n. 445 del 2000 e s. m. i., consapevole delle responsabilità e delle conseguenze civili e penali previste in caso di dichiarazioni mendaci e/o formazione od uso di atti falsi, e consapevole altresì che qualora emerga la non veridicità del contenuto della presente dichiarazione l'impresa/Società decadrà dai benefici per i quali la stessa è rilascia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DICHIARA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57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 accettare tutte le condizioni contenute nell’avviso pubblico selezione per ricerca sponsor pubblicato dal Comune di Capaccio Paestum - in merito alla sponsorizzazione del Lotto n._________</w:t>
      </w:r>
      <w:r>
        <w:rPr>
          <w:rFonts w:eastAsia="Times New Roman" w:cs="Times New Roman" w:ascii="Times New Roman" w:hAnsi="Times New Roman"/>
          <w:b/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396"/>
        <w:ind w:left="4" w:right="20" w:hanging="4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</w:t>
      </w:r>
      <w:r>
        <w:rPr>
          <w:rFonts w:eastAsia="Times New Roman" w:cs="Times New Roman" w:ascii="Times New Roman" w:hAnsi="Times New Roman"/>
          <w:sz w:val="28"/>
        </w:rPr>
        <w:t>he la società è iscritta nel Registro delle Imprese della Camera di Commercio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Industria, Artigianato ed Agricoltura di …....................con il n......................ove oltre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al sottoscritto legale rappresentante firmatario risultano anche altri soggetti dotati del potere di rappresentanza: indicare nome e cognome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65100</wp:posOffset>
                </wp:positionV>
                <wp:extent cx="5842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ppure che la associazione è iscritta all'Albo/Registro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357"/>
        <w:ind w:left="4" w:right="20" w:hanging="4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di essere a conoscenza del fatto che nessuno dei soggetti dotati di poteri di rappresentanza si trova in alcune delle condizioni che comportano l'impossibilità di stipulare contratti di appalto a norma del citato art.38 del D.Lgs.vo 163/2006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4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- che nessuno dei soggetti dotati di poteri di rappresentanza ha impedimenti derivanti dalla normativa antimafia o dalla sottomissione a misure di preven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 essere in regola con tutti gli obblighi contributivi e fiscali previsti dalla normativa vigente e pertanto indica la seguente posizione assicurativa (dovranno essere indicati la matricola INPS ed il codice Soc. INAIL con indirizzo degli uffici competenti, relativamente al luogo dove ha sede la Società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PS posizione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fficio ______________Via 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ap. _____________Città ______________ Prov. 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elefono ______________ Fax _____________ matricola 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44" w:leader="none"/>
          <w:tab w:val="left" w:pos="3704" w:leader="none"/>
        </w:tabs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8"/>
        </w:rPr>
        <w:t>-</w:t>
        <w:tab/>
        <w:t>INAIL posi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i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fficio ______________Via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ap. ___________Città _____________________ Prov. 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elefono ______________ Fax _____________ matricola 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di essere in regola con le norme che disciplinano il diritto al lavoro dei disabili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04" w:leader="none"/>
        </w:tabs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8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NOLEGGE 68/99 (diritto al lavoro dei disabili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 che la società ha un organico (barrare la casella interessata)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24" w:leader="none"/>
        </w:tabs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8"/>
        </w:rPr>
        <w:t>a) INFERIORE A N. 15 DIPENDENT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44" w:leader="none"/>
        </w:tabs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8"/>
        </w:rPr>
        <w:t>b) SUPERIORE A N. 15 DIPENDENTI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1"/>
        <w:ind w:left="704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ndicare l’Ufficio Provinciale del Lavoro competente -inserire denominazione ed indirizzo: nome, ente, via, città, cap., tel, e codice Società):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ppure di non essere assoggettato agli obblighi della L. 68/99 poichè’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esistenza dei requisiti richiesti dall'art. 5 del Avvis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8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oltre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64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DICHIARA RELATIVAMENTE ALLA POSIZIONE FISCALE DELLA SOCIETA’/ASSOCIAZIONE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i fini fiscali dichiara che la Società/Associazione è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itolare di PARTITA IVA n. ______________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itolare di CODICE FISCALE n. 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944" w:leader="none"/>
          <w:tab w:val="left" w:pos="63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8"/>
        </w:rPr>
        <w:t>c) ONLUS (solo per le Associazioni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e la prestazione inerente al progetto presentato è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550"/>
        <w:rPr>
          <w:rFonts w:ascii="Webdings" w:hAnsi="Webdings" w:eastAsia="Webdings" w:cs="Web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SOGGETTA ad IVA aliquota del __________% ai sensi di________________</w:t>
      </w:r>
    </w:p>
    <w:p>
      <w:pPr>
        <w:pStyle w:val="Normal"/>
        <w:spacing w:lineRule="exact" w:line="162"/>
        <w:rPr>
          <w:rFonts w:ascii="Webdings" w:hAnsi="Webdings" w:eastAsia="Webdings" w:cs="Webdings"/>
          <w:sz w:val="28"/>
        </w:rPr>
      </w:pPr>
      <w:r>
        <w:rPr>
          <w:rFonts w:eastAsia="Webdings" w:cs="Webdings" w:ascii="Webdings" w:hAnsi="Webdings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64" w:right="20" w:hanging="10"/>
        <w:jc w:val="both"/>
        <w:rPr>
          <w:rFonts w:ascii="Webdings" w:hAnsi="Webdings" w:eastAsia="Webdings" w:cs="Web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ESENTE IVA ai sensi dell’art. ________ del DPR. 633/72 (se parzialmente, indicare per quali attività) 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550"/>
        <w:rPr>
          <w:rFonts w:ascii="Webdings" w:hAnsi="Webdings" w:eastAsia="Webdings" w:cs="Web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ESCLUSA IVA ai sensi di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INOLTR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74"/>
        <w:ind w:left="4" w:right="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l proponente dovrà dichiarare che l’attività tecnica che intende prestare è coerente con l’oggetto della propria attività descritta nella CCIAA o atto costitutivo associazion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REFERENTE OPERATIVO PER LA PROPOSTA PRESENTAT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gnome e Nome______________________________________________________</w:t>
      </w:r>
    </w:p>
    <w:p>
      <w:pPr>
        <w:sectPr>
          <w:type w:val="nextPage"/>
          <w:pgSz w:w="11906" w:h="16838"/>
          <w:pgMar w:left="1136" w:right="1120" w:gutter="0" w:header="0" w:top="690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6" w:right="1120" w:gutter="0" w:header="0" w:top="690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ia ___________________________ cap. ________ Città 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v. __________ Telefono _____________________ Fax ____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ellulare 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dirizzo di posta elettronica _____________________________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ec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3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Allega alla presente dichiarazione copia fotostatica non autenticata del documento di identità valido (Passaporto, Carta d’identità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a: 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l Legale Rappresentant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9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cisazion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Amministrazione Comunale procederà a valutare, ai fini della selezione, quanto dichiarato.</w:t>
      </w:r>
    </w:p>
    <w:p>
      <w:pPr>
        <w:sectPr>
          <w:type w:val="nextPage"/>
          <w:pgSz w:w="11906" w:h="16838"/>
          <w:pgMar w:left="1140" w:right="1140" w:gutter="0" w:header="0" w:top="690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sectPr>
      <w:type w:val="continuous"/>
      <w:pgSz w:w="11906" w:h="16838"/>
      <w:pgMar w:left="1140" w:right="1140" w:gutter="0" w:header="0" w:top="690" w:footer="0" w:bottom="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8:00Z</dcterms:created>
  <dc:creator/>
  <dc:description/>
  <cp:keywords/>
  <dc:language>en-US</dc:language>
  <cp:lastModifiedBy>D'Angelo</cp:lastModifiedBy>
  <dcterms:modified xsi:type="dcterms:W3CDTF">2018-05-18T14:56:00Z</dcterms:modified>
  <cp:revision>2</cp:revision>
  <dc:subject/>
  <dc:title/>
</cp:coreProperties>
</file>