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“C”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COMUNE DI CAPACCIO PAESTUM (SA)</w:t>
        <w:br/>
        <w:t xml:space="preserve">AL RESPONSABILE DELL’AREA V – </w:t>
        <w:br/>
        <w:t>SERVIZI CIMITERIALI</w:t>
        <w:br/>
        <w:t>dott. Ing. Carmine Greco</w:t>
      </w:r>
    </w:p>
    <w:p>
      <w:pPr>
        <w:pStyle w:val="Normal"/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>Regolamento di Polizia Mortuaria, approvato con deliberazione di C.C. n. 32 del 10/04/2015, Art. 57 e Art. 59 - Richiesta autorizzazione/permesso di ingresso per installazione lapide marmorea per defunto ____________________________ deceduto il 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sig./sig.ra _________________________________________________________, nato/a ________________________________________, (Prov. ______) il ________________, residente in Via ______________________________________________________ n. ______ CAP _________, comune di _________________________________________________ (Prov. _________), Cod. Fisc.:_____________________________, in qualità di Titolare/Rappresentante Legale dell’Impresa _______________________________________, con sede legale in _________________ (Provincia di ______), Via __________________________, n. _____, partita IVA: __________________________, incaricata della fornitura e posa in opera della lapide marmorea per il  defunto ______________________________ deceduto il _______________,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Vista la richiesta di autorizzazione/permesso all’ingresso al civico cimitero per l’installazione di una lapide marmorea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Sotto la propria responsabilità che i lavori di opera della lapide marmorea di cui in parola saranno eseguiti dai seguenti propri dipendent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sz w:val="20"/>
          <w:szCs w:val="20"/>
        </w:rPr>
        <w:t>Sig. _________________________, nato a ________________ (____), il _________, Cod. Fisc.: _____________________, residente in _____________ (___), alla Via ______________ n. 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ig. _________________________, nato a ________________ (____), il _________, Cod. Fisc.: _____________________, residente in _____________ (___), alla Via ______________ n. 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ig. _________________________, nato a ________________ (____), il _________, Cod. Fisc.: _____________________, residente in _____________ (___), alla Via ______________ n. 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ig. _________________________, nato a ________________ (____), il _________, Cod. Fisc.: _____________________, residente in _____________ (___), alla Via ______________ n. ___ ;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Si allega Fotocopia del Documento di riconoscimento;</w:t>
      </w:r>
    </w:p>
    <w:p>
      <w:pPr>
        <w:pStyle w:val="Normal"/>
        <w:ind w:left="3530" w:firstLine="706"/>
        <w:jc w:val="center"/>
        <w:rPr/>
      </w:pPr>
      <w:r>
        <w:rPr/>
        <w:t>in fede (firma e timbro)</w:t>
      </w:r>
    </w:p>
    <w:p>
      <w:pPr>
        <w:pStyle w:val="Normal"/>
        <w:spacing w:before="0" w:after="200"/>
        <w:ind w:left="3530" w:firstLine="706"/>
        <w:jc w:val="center"/>
        <w:rPr/>
      </w:pPr>
      <w:r>
        <w:rPr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spacing w:before="0" w:after="20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</w:tblGrid>
    <w:tr>
      <w:trPr/>
      <w:tc>
        <w:tcPr>
          <w:tcW w:w="1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942975</wp:posOffset>
                </wp:positionV>
                <wp:extent cx="779780" cy="896620"/>
                <wp:effectExtent l="0" t="0" r="0" b="0"/>
                <wp:wrapSquare wrapText="right"/>
                <wp:docPr id="1" name="Capaccio_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paccio_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ing1"/>
            <w:widowControl w:val="false"/>
            <w:snapToGrid w:val="false"/>
            <w:spacing w:lineRule="auto" w:line="240"/>
            <w:rPr>
              <w:rFonts w:ascii="Times New Roman" w:hAnsi="Times New Roman" w:cs="Times New Roman"/>
              <w:b w:val="false"/>
              <w:b w:val="false"/>
              <w:sz w:val="32"/>
              <w:szCs w:val="32"/>
            </w:rPr>
          </w:pPr>
          <w:r>
            <w:rPr>
              <w:rFonts w:cs="Times New Roman" w:ascii="Times New Roman" w:hAnsi="Times New Roman"/>
              <w:b w:val="false"/>
              <w:sz w:val="32"/>
              <w:szCs w:val="32"/>
            </w:rPr>
            <w:t>Comune di Capaccio Paestum</w:t>
            <w:br/>
          </w:r>
          <w:r>
            <w:rPr>
              <w:sz w:val="16"/>
              <w:szCs w:val="16"/>
            </w:rPr>
            <w:t>(Provincia di Salerno)</w:t>
          </w:r>
        </w:p>
        <w:p>
          <w:pPr>
            <w:pStyle w:val="Normal"/>
            <w:spacing w:lineRule="auto" w:line="240" w:before="0" w:after="0"/>
            <w:rPr/>
          </w:pPr>
          <w:r>
            <w:rPr/>
            <w:t>Area V: Coordinamento V Area - Servizi Tecnologici Cimiteriali – Informatizzazione e Digitalizzazione della gestione Amministrativa del Cimitero – Protezione Civile – Toponomastica – Pubblica Illuminazione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Corso Vittorio Emanuele, n. 1, 84047 Capaccio Paestum (SA) – C.F. 81001170653 – P.I. 00753770650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  <w:szCs w:val="16"/>
            </w:rPr>
            <w:t xml:space="preserve">Tel.+39 (0828) 812.201 Facsimile +39 (0828) 812.239  E-mail: </w:t>
          </w:r>
          <w:hyperlink r:id="rId2">
            <w:r>
              <w:rPr>
                <w:rStyle w:val="InternetLink"/>
                <w:i/>
                <w:iCs/>
                <w:sz w:val="16"/>
                <w:szCs w:val="16"/>
              </w:rPr>
              <w:t>c.greco</w:t>
            </w:r>
            <w:r>
              <w:rPr>
                <w:rStyle w:val="InternetLink"/>
                <w:i/>
                <w:sz w:val="16"/>
                <w:szCs w:val="16"/>
              </w:rPr>
              <w:t>@comune.capaccio.sa.it</w:t>
            </w:r>
          </w:hyperlink>
          <w:r>
            <w:rPr>
              <w:i/>
              <w:sz w:val="16"/>
              <w:szCs w:val="16"/>
            </w:rPr>
            <w:t xml:space="preserve">  – </w:t>
          </w:r>
          <w:hyperlink r:id="rId3">
            <w:r>
              <w:rPr>
                <w:rStyle w:val="InternetLink"/>
                <w:i/>
                <w:sz w:val="16"/>
                <w:szCs w:val="16"/>
              </w:rPr>
              <w:t>protocollo@pec.comune.capaccio.sa.it</w:t>
            </w:r>
          </w:hyperlink>
          <w:r>
            <w:rPr>
              <w:i/>
              <w:sz w:val="16"/>
              <w:szCs w:val="16"/>
            </w:rPr>
            <w:t xml:space="preserve"> - </w:t>
          </w:r>
          <w:r>
            <w:rPr>
              <w:rFonts w:cs="Calibri"/>
              <w:sz w:val="16"/>
              <w:szCs w:val="16"/>
            </w:rPr>
            <w:t xml:space="preserve">: </w:t>
          </w:r>
          <w:hyperlink r:id="rId4">
            <w:r>
              <w:rPr>
                <w:rStyle w:val="InternetLink"/>
                <w:rFonts w:cs="Calibri"/>
                <w:sz w:val="16"/>
                <w:szCs w:val="16"/>
              </w:rPr>
              <w:t>carmine.greco@pec.comune.capaccio.sa.it</w:t>
            </w:r>
          </w:hyperlink>
        </w:p>
      </w:tc>
    </w:tr>
  </w:tbl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tLeast" w:line="479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hanging="0"/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4articolo">
    <w:name w:val="4. articolo"/>
    <w:basedOn w:val="Normal"/>
    <w:qFormat/>
    <w:pPr>
      <w:spacing w:before="120" w:after="200"/>
      <w:jc w:val="both"/>
    </w:pPr>
    <w:rPr>
      <w:b/>
      <w:bCs/>
      <w:szCs w:val="24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.greco@comune.capaccio.sa.it" TargetMode="External"/><Relationship Id="rId3" Type="http://schemas.openxmlformats.org/officeDocument/2006/relationships/hyperlink" Target="mailto:protocollo@pec.comune.capaccio.sa.it" TargetMode="External"/><Relationship Id="rId4" Type="http://schemas.openxmlformats.org/officeDocument/2006/relationships/hyperlink" Target="mailto:carmine.greco@pec.comune.capaccio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2:00Z</dcterms:created>
  <dc:creator>urbanistica_01</dc:creator>
  <dc:description/>
  <cp:keywords/>
  <dc:language>en-US</dc:language>
  <cp:lastModifiedBy>Carmine</cp:lastModifiedBy>
  <cp:lastPrinted>2018-06-22T13:25:00Z</cp:lastPrinted>
  <dcterms:modified xsi:type="dcterms:W3CDTF">2018-06-22T11:27:00Z</dcterms:modified>
  <cp:revision>6</cp:revision>
  <dc:subject/>
  <dc:title>N. 11893 di repertorio Raccolta N. 1040</dc:title>
</cp:coreProperties>
</file>