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L SIGNOR SINDACO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DEL COMUNE DI CAPACCIO PAESTUM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170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Oggetto: Richiesta partecipazione soggiorno climatico termale per anziani. Località Chianciano Terme . Anno 2018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___l____sottoscritto/a________________________________________________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t___a _____________________________il ________________residente in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 xml:space="preserve">Capaccio    Via__________________________________________________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Tel. n° ________________________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C  H  I  E  D  E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di essere incluso/a nella graduatoria al fine di poter partecipare al SOGGIORNO CLIMATICO-TERMALE di CHIANCIANO TERME, che si terrà dall’ 01.10.2018 al 13.10.2018,organizzato da Codesto Comune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Allo scopo,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ALLEGA I SEGUENTI DOCUMENTI: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1) Copia dell’Attestazione ISEE 2018 completa di D. S. U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2) Autocertificazione in cui l’utente dovrà dichiarare di  non esercitare alcuna attività lavorativa e di non percepire altri redditi oltre quelli documentati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3)Certificato medico che dichiari che l’anziano è esente da impedimenti fisici e/o psichici tali da impedire la vita di comunità, nonché l’idoneità a poter affrontare il viaggio  ed il soggiorno climatico termale in località Chianciano Terme , autonomamente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4) Dichiarazione di esonero dell’Ente da ogni e qualsiasi responsabilità derivante dal soggiorno stesso.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5) Dichiarazione di non aver mai usufruito del soggiorno climatico termale  organizzato dal  Comune  negli ultimi cinque anni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6) Fotocopia Documento d’Identità in corso di validità</w:t>
      </w:r>
    </w:p>
    <w:p>
      <w:pPr>
        <w:pStyle w:val="Normal"/>
        <w:ind w:right="1701" w:hanging="0"/>
        <w:jc w:val="both"/>
        <w:rPr/>
      </w:pPr>
      <w:r>
        <w:rPr>
          <w:b/>
          <w:sz w:val="24"/>
        </w:rPr>
        <w:t>Il /la sottoscritto/a, con la presentazione della domanda di partecipazione al soggiorno climatico termale, accetta tutte le condizioni di cui al bando affisso in data 22.06.2018 ed , in particolare, si impegna a consegnare all’Ufficio Politiche Sociali, entro la data che sarà successivamente comunicata ,la ricevuta di versamento della eventuale quota di partecipazione in caso di ammissione 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Si impegna, inoltre, ad osservare le indicazioni che saranno fornite dal responsabile del gruppo, ed a tenere un comportamento civile, educato e rispettoso. Eventuali inosservanze comporteranno eliminazioni da altre manifestazioni che l’Ente organizzerà in futuro.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>Capaccio lì___________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_________________________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7:00Z</dcterms:created>
  <dc:creator>COMUNE DI CAPACCIO</dc:creator>
  <dc:description/>
  <cp:keywords/>
  <dc:language>en-US</dc:language>
  <cp:lastModifiedBy>user</cp:lastModifiedBy>
  <cp:lastPrinted>2017-05-23T15:22:00Z</cp:lastPrinted>
  <dcterms:modified xsi:type="dcterms:W3CDTF">2018-06-21T06:44:00Z</dcterms:modified>
  <cp:revision>6</cp:revision>
  <dc:subject/>
  <dc:title>C O M U N E  D I  C A P A C C I O</dc:title>
</cp:coreProperties>
</file>