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ALL “ A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6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DOMANDA DI AMMISSIONE ALLA GAR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6"/>
        <w:ind w:left="4956" w:firstLine="708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>Alla Stazione Appaltante  di….………….....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 N. ANAC 71002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.G 75081365D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1"/>
              <w:widowControl w:val="false"/>
              <w:spacing w:before="119" w:after="0"/>
              <w:textAlignment w:val="baseline"/>
              <w:rPr/>
            </w:pPr>
            <w:r>
              <w:rPr>
                <w:b/>
              </w:rPr>
              <w:t xml:space="preserve">Procedura aperta con il criterio di aggiudicazione dell’offerta economicamente più vantaggiosa ai sensi degli artt. 60 e 95 del d.lgs. 50/2016 ss.mm.ii. per l’affidamento del servizio di </w:t>
            </w:r>
            <w:r>
              <w:rPr>
                <w:b/>
                <w:i/>
              </w:rPr>
              <w:t>“ SOMMINISTRAZIONE LAVORO A TEMPO DETERMINATO PER ANNI DUE ”</w:t>
            </w:r>
          </w:p>
          <w:p>
            <w:pPr>
              <w:pStyle w:val="Textbody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  <w:t xml:space="preserve"> il .</w:t>
      </w:r>
      <w:r>
        <w:rPr>
          <w:rFonts w:cs="Arial" w:ascii="Arial" w:hAnsi="Arial"/>
          <w:color w:val="000000"/>
          <w:highlight w:val="lightGray"/>
        </w:rPr>
        <w:t>...........................................</w:t>
      </w:r>
      <w:r>
        <w:rPr>
          <w:rFonts w:cs="Arial" w:ascii="Arial" w:hAnsi="Arial"/>
          <w:color w:val="000000"/>
        </w:rPr>
        <w:t xml:space="preserve">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</w:t>
      </w:r>
      <w:r>
        <w:rPr>
          <w:rFonts w:cs="Arial" w:ascii="Arial" w:hAnsi="Arial"/>
          <w:color w:val="000000"/>
          <w:highlight w:val="lightGray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C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  <w:r>
        <w:rPr>
          <w:rFonts w:cs="Arial" w:ascii="Arial" w:hAnsi="Arial"/>
          <w:color w:val="000000"/>
        </w:rPr>
        <w:t xml:space="preserve"> mail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 Fax </w:t>
      </w:r>
      <w:r>
        <w:rPr>
          <w:rFonts w:cs="Arial" w:ascii="Arial" w:hAnsi="Arial"/>
          <w:color w:val="000000"/>
          <w:highlight w:val="lightGray"/>
        </w:rPr>
        <w:t>…………………………………………………………</w:t>
      </w:r>
    </w:p>
    <w:p>
      <w:pPr>
        <w:pStyle w:val="Heading5"/>
        <w:spacing w:lineRule="exact" w:line="32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aper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5_1642228557"/>
      <w:bookmarkStart w:id="1" w:name="__Fieldmark__5_1642228557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6_1642228557"/>
      <w:bookmarkStart w:id="3" w:name="__Fieldmark__6_1642228557"/>
      <w:bookmarkEnd w:id="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7_1642228557"/>
      <w:bookmarkStart w:id="5" w:name="__Fieldmark__7_1642228557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8_1642228557"/>
      <w:bookmarkStart w:id="7" w:name="__Fieldmark__8_1642228557"/>
      <w:bookmarkEnd w:id="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9_1642228557"/>
      <w:bookmarkStart w:id="9" w:name="__Fieldmark__9_1642228557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10_1642228557"/>
      <w:bookmarkStart w:id="11" w:name="__Fieldmark__10_1642228557"/>
      <w:bookmarkEnd w:id="1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11_1642228557"/>
      <w:bookmarkStart w:id="13" w:name="__Fieldmark__11_1642228557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12_1642228557"/>
      <w:bookmarkStart w:id="15" w:name="__Fieldmark__12_1642228557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13_1642228557"/>
      <w:bookmarkStart w:id="17" w:name="__Fieldmark__13_1642228557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17_1642228557"/>
      <w:bookmarkStart w:id="19" w:name="__Fieldmark__17_1642228557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8_1642228557"/>
      <w:bookmarkStart w:id="21" w:name="__Fieldmark__18_1642228557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9_1642228557"/>
      <w:bookmarkStart w:id="23" w:name="__Fieldmark__19_1642228557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4" w:name="__Fieldmark__20_1642228557"/>
      <w:bookmarkStart w:id="25" w:name="__Fieldmark__20_1642228557"/>
      <w:bookmarkEnd w:id="2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6" w:name="__Fieldmark__24_1642228557"/>
      <w:bookmarkStart w:id="27" w:name="__Fieldmark__24_1642228557"/>
      <w:bookmarkEnd w:id="2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8" w:name="__Fieldmark__25_1642228557"/>
      <w:bookmarkStart w:id="29" w:name="__Fieldmark__25_1642228557"/>
      <w:bookmarkEnd w:id="2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0" w:name="__Fieldmark__26_1642228557"/>
      <w:bookmarkStart w:id="31" w:name="__Fieldmark__26_1642228557"/>
      <w:bookmarkEnd w:id="3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al fine</w:t>
      </w:r>
      <w:r>
        <w:rPr/>
        <w:t xml:space="preserve"> </w:t>
      </w:r>
      <w:r>
        <w:rPr>
          <w:rFonts w:cs="Arial" w:ascii="Arial" w:hAnsi="Arial"/>
          <w:b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I C H I A R A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</w:t>
      </w:r>
      <w:r>
        <w:rPr>
          <w:rFonts w:cs="Arial" w:ascii="Arial" w:hAnsi="Arial"/>
          <w:b/>
          <w:lang w:val="it-IT"/>
        </w:rPr>
        <w:t>bando di gara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disciplinare di gara</w:t>
      </w:r>
      <w:r>
        <w:rPr>
          <w:rFonts w:cs="Arial" w:ascii="Arial" w:hAnsi="Arial"/>
          <w:lang w:val="it-IT"/>
        </w:rPr>
        <w:t xml:space="preserve">, nello </w:t>
      </w:r>
      <w:r>
        <w:rPr>
          <w:rFonts w:cs="Arial" w:ascii="Arial" w:hAnsi="Arial"/>
          <w:b/>
          <w:lang w:val="it-IT"/>
        </w:rPr>
        <w:t>schema di contratto</w:t>
      </w:r>
      <w:r>
        <w:rPr>
          <w:rFonts w:cs="Arial" w:ascii="Arial" w:hAnsi="Arial"/>
          <w:lang w:val="it-IT"/>
        </w:rPr>
        <w:t xml:space="preserve">, nel </w:t>
      </w:r>
      <w:r>
        <w:rPr>
          <w:rFonts w:cs="Arial" w:ascii="Arial" w:hAnsi="Arial"/>
          <w:b/>
          <w:lang w:val="it-IT"/>
        </w:rPr>
        <w:t>capitolato speciale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l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2" w:name="__Fieldmark__27_1642228557"/>
      <w:bookmarkStart w:id="33" w:name="__Fieldmark__27_1642228557"/>
      <w:bookmarkEnd w:id="33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/>
          <w:b/>
        </w:rPr>
        <w:instrText xml:space="preserve"> FORMCHECKBOX </w:instrText>
      </w:r>
      <w:r>
        <w:rPr>
          <w:i/>
          <w:b/>
        </w:rPr>
        <w:fldChar w:fldCharType="separate"/>
      </w:r>
      <w:bookmarkStart w:id="34" w:name="__Fieldmark__28_1642228557"/>
      <w:bookmarkStart w:id="35" w:name="__Fieldmark__28_1642228557"/>
      <w:bookmarkEnd w:id="35"/>
      <w:r>
        <w:rPr>
          <w:b/>
          <w:i/>
        </w:rPr>
      </w:r>
      <w:r>
        <w:rPr>
          <w:i/>
          <w:b/>
        </w:rPr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l) 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exact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) ai fini dell’applicazione delle riduzioni di cui all’art. 93, comma 7 del D.lgs. n. 50/2016 sm.i. sull’importo della garanzia provvisoria prevista dal punto 10 del disciplinare di gara, di essere in possesso dei seguenti requisiti …………………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Sche3"/>
        <w:tabs>
          <w:tab w:val="clear" w:pos="708"/>
          <w:tab w:val="left" w:pos="284" w:leader="none"/>
        </w:tabs>
        <w:ind w:firstLine="28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N.B.1 </w:t>
      </w:r>
      <w:r>
        <w:rPr>
          <w:rFonts w:cs="Arial" w:ascii="Arial" w:hAnsi="Arial"/>
          <w:i/>
          <w:sz w:val="16"/>
          <w:szCs w:val="16"/>
        </w:rPr>
        <w:t xml:space="preserve">La </w:t>
      </w:r>
      <w:r>
        <w:rPr>
          <w:rFonts w:cs="Arial" w:ascii="Arial" w:hAnsi="Arial"/>
          <w:b/>
          <w:i/>
          <w:sz w:val="16"/>
          <w:szCs w:val="16"/>
        </w:rPr>
        <w:t>domanda e dichiarazione</w:t>
      </w:r>
      <w:r>
        <w:rPr>
          <w:rFonts w:cs="Arial" w:ascii="Arial" w:hAnsi="Arial"/>
          <w:i/>
          <w:sz w:val="16"/>
          <w:szCs w:val="16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0"/>
      <w:jc w:val="center"/>
      <w:rPr>
        <w:rFonts w:ascii="Arial" w:hAnsi="Arial" w:cs="Arial"/>
        <w:spacing w:val="4"/>
        <w:sz w:val="14"/>
      </w:rPr>
    </w:pPr>
    <w:r>
      <w:rPr>
        <w:rFonts w:cs="Arial" w:ascii="Arial" w:hAnsi="Arial"/>
        <w:spacing w:val="4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pacing w:before="119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Utente</dc:creator>
  <dc:description/>
  <dc:language>en-US</dc:language>
  <cp:lastModifiedBy>D'Angelo</cp:lastModifiedBy>
  <cp:lastPrinted>2011-06-15T14:18:00Z</cp:lastPrinted>
  <dcterms:modified xsi:type="dcterms:W3CDTF">2018-05-29T11:16:00Z</dcterms:modified>
  <cp:revision>2</cp:revision>
  <dc:subject/>
  <dc:title>AVVALIMENTO DEI REQUISITI</dc:title>
</cp:coreProperties>
</file>