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AUTORIZZAZIONE PER L’ESERCIZI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 COMMERCIO SU AREE PUBBLICHE ITINERANT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art. 28, comma 1 lettera B) del Decreto Legislativo114/98 – (articolo   28 ) Legge Regionale n° 1/200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Al Comune di Capaccio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Servizio Attività Produttive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1843"/>
        <w:gridCol w:w="1298"/>
        <w:gridCol w:w="768"/>
        <w:gridCol w:w="2136"/>
        <w:gridCol w:w="455"/>
      </w:tblGrid>
      <w:tr>
        <w:trPr/>
        <w:tc>
          <w:tcPr>
            <w:tcW w:w="10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 sottoscritt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o 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.</w:t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te 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1298813"/>
            <w:bookmarkStart w:id="1" w:name="__Fieldmark__0_23129881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in propri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1298813"/>
            <w:bookmarkStart w:id="3" w:name="__Fieldmark__1_23129881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oppur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ella sua qualità di ________________________________________ della soc. Denominazione 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Ragione Sociale __________________________________________ con sede nel Comune d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 Via _______________________ n° ______ , Iscritta al Registro Imprese al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.____ della C.C.I.A.A. di ___________________,Codice fiscale e/o P.Iva ___________________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4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E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57" w:hRule="atLeast"/>
        </w:trPr>
        <w:tc>
          <w:tcPr>
            <w:tcW w:w="10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l rilascio dell’autorizzazione  di cui all’articolo 28, comma 1 lettera A) Decreto Legislativo 114/98 o dell’articolo 28 della LR 1 del 07/01/2000, per il seguente settore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1298813"/>
            <w:bookmarkStart w:id="5" w:name="__Fieldmark__2_23129881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SETTORE ALIMENTARE                       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1298813"/>
            <w:bookmarkStart w:id="7" w:name="__Fieldmark__3_23129881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SETTORE NON ALIMENTA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 i seguenti prodotti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pecificar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Ai fini di cui sopra, consapevole che le dichiarazioni mendaci, la formazione e l’uso di atti falsi o l’esibizione di atti contenenti dati non più rispondenti a verità sono puniti ai sensi del codice penale e delle leggi speciali in materia (articolo 76 del Decreto Presidente Repubblica n. 445 del 28 dicembre 2000), il sottoscritto  </w:t>
            </w:r>
            <w:r>
              <w:rPr>
                <w:b/>
                <w:bCs/>
                <w:i/>
                <w:iCs/>
                <w:u w:val="single"/>
              </w:rPr>
              <w:t>dichiara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;Symbol" w:cs="Symbol;Symbol" w:ascii="Symbol;Symbol" w:hAnsi="Symbol;Symbol"/>
              </w:rPr>
              <w:t></w:t>
            </w:r>
            <w:r>
              <w:rPr/>
              <w:t xml:space="preserve"> </w:t>
            </w:r>
            <w:r>
              <w:rPr/>
              <w:t>di non essere titolare di altra autorizzazione per il commercio su aree pubbliche in forma itinerante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;Symbol" w:cs="Symbol;Symbol" w:ascii="Symbol;Symbol" w:hAnsi="Symbol;Symbol"/>
              </w:rPr>
              <w:t></w:t>
            </w:r>
            <w:r>
              <w:rPr/>
              <w:t xml:space="preserve"> </w:t>
            </w:r>
            <w:r>
              <w:rPr/>
              <w:t>di essere in possesso dei requisiti morali previsti dall’articolo 5, commi 2 e 4  del Decreto Legislativo 114/98;</w:t>
            </w:r>
            <w:r>
              <w:rPr>
                <w:vertAlign w:val="superscript"/>
              </w:rPr>
              <w:t xml:space="preserve"> (1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;Symbol" w:cs="Symbol;Symbol" w:ascii="Symbol;Symbol" w:hAnsi="Symbol;Symbol"/>
              </w:rPr>
              <w:t></w:t>
            </w:r>
            <w:r>
              <w:rPr/>
              <w:t xml:space="preserve"> </w:t>
            </w:r>
            <w:r>
              <w:rPr/>
              <w:t>di essere in possesso di veicolo attrezzato per l’esercizio dell’attività, modello __________________marca_______________________, targato_________________;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31298813"/>
            <w:bookmarkStart w:id="9" w:name="__Fieldmark__4_231298813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di voler effettuare anche la somministrazione di alimentari e bevande e di essere in possesso del previsto requisito professionale , (che si allega in copia)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;Symbol" w:cs="Symbol;Symbol" w:ascii="Symbol;Symbol" w:hAnsi="Symbol;Symbol"/>
              </w:rPr>
              <w:t></w:t>
            </w:r>
            <w:r>
              <w:rPr/>
              <w:t xml:space="preserve"> </w:t>
            </w:r>
            <w:r>
              <w:rPr/>
              <w:t>nel caso di soggetto portatore di handicap il possesso di tale requisito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;Symbol" w:cs="Symbol;Symbol" w:ascii="Symbol;Symbol" w:hAnsi="Symbol;Symbol"/>
              </w:rPr>
              <w:t></w:t>
            </w:r>
            <w:r>
              <w:rPr/>
              <w:t xml:space="preserve"> </w:t>
            </w:r>
            <w:r>
              <w:rPr/>
              <w:t>ai fini antimafia, che nei propri confronti non sussistono le cause di divieto, di decadenza o di sospensione di cui all’articolo 10 della Legge 31.05.65 n. 575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) Non possono esercitare l’attività commerciale , salvo che abbiano ottenuto la riabilitazione</w:t>
      </w:r>
      <w:r>
        <w:rPr>
          <w:sz w:val="16"/>
          <w:szCs w:val="16"/>
        </w:rPr>
        <w:t>:</w:t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760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</w:tc>
        <w:tc>
          <w:tcPr>
            <w:tcW w:w="97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o che sono stati dichiarati falliti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 </w:t>
            </w:r>
          </w:p>
        </w:tc>
        <w:tc>
          <w:tcPr>
            <w:tcW w:w="97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o che hanno riportato una condanna, con sentenza passata in giudicato, per delitto non colposo per il quale è prevista una pena detentiva non inferiore nel minimo a tre anni, sempre che sia stata applicata in concreto una pena superiore al minimo edittale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</w:t>
            </w:r>
          </w:p>
        </w:tc>
        <w:tc>
          <w:tcPr>
            <w:tcW w:w="97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o che hanno riportato una condanna a pena detentiva accertata, con sentenza passata in giudicato, per uno dei delitti di cui al titolo II e VIII del libro II del codice penale, ovvero di ricettazione, riciclaggio, emissione di assegni a vuoto, insolvenza fraudolenta, bancarotta fraudolenta, usura, sequestro di persona a scopo di estorsione, rapina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) </w:t>
            </w:r>
          </w:p>
        </w:tc>
        <w:tc>
          <w:tcPr>
            <w:tcW w:w="97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o che hanno riportato una o più condanne a pena detentiva o a pena pecuniaria, nel quinquennio precedente all’inizio dell’esercizio dell’attività, accertate con sentenza passata in giudicato, per uno dei delitti previsti dagli articoli 442, 444, 513 bis, 515, 516 e 517 del codice penale, o per delitti di frode nella preparazione o nel commercio degli alimenti, previsti da leggi speciali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</w:t>
            </w:r>
          </w:p>
        </w:tc>
        <w:tc>
          <w:tcPr>
            <w:tcW w:w="97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o che sono sottoposti ad una delle misure di prevenzione di cui alla Legge 27.12.56, o nei cui confronti sia stata applicata una delle misure previste dalla Legge 31.05.65, n° 575, ovvero siano stati dichiarati delinquenti abituali, professionali o per tendenza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7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divieto di esercizio dell’attività commerciale  permane per la durata di cinque anni a decorrere dal giorno in cui la pena è stata scontata o si sia in altro modo estinta, ovvero, qualora sia stata concessa la sospensione condizionale della pena, dal giorno del passaggio in giudicato della sentenza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97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lo per le ditte individuali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97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 caso di società, tutte le persone di cui al D.P.R. 252/1998, articolo 2, compilano la  ( SEZIONE A 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da compilare solo per commercio del settore alimentar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193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O PER LE IMPRESE INDIVIDU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in possesso di uno dei seguenti requisiti: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31298813"/>
            <w:bookmarkStart w:id="11" w:name="__Fieldmark__5_231298813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er frequentato con esito positivo il corso professionale per il commercio del settore alimentare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ell’Istituto_______________________________________dal__________al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 del corso _________________________________________anno conclusione_______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31298813"/>
            <w:bookmarkStart w:id="13" w:name="__Fieldmark__6_231298813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 esercitato in proprio l’attività di vendita di prodotti alimentar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attività__________________________________________dal__________al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iscrizione Registro Imprese _____________CCIAA di ____________n° REA_____________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31298813"/>
            <w:bookmarkStart w:id="15" w:name="__Fieldmark__7_231298813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 prestato la propria opera presso imprese esercenti l’attività di vendita di prodotti alimentar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impresa_______________________________________sede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impresa_______________________________________sede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e dipendente qualificato, regolarmente iscritto all’INPS dal ___________al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e collaboratore familiare, regolarmente iscritto all’INPS dal ___________al____________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19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O PER LE SOCIETA'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31298813"/>
            <w:bookmarkStart w:id="17" w:name="__Fieldmark__8_231298813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i requisiti professionali sono posseduti dal sig.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he ha compilato la dichiarazione di cui alla </w:t>
            </w:r>
            <w:r>
              <w:rPr>
                <w:b/>
                <w:sz w:val="20"/>
                <w:szCs w:val="20"/>
              </w:rPr>
              <w:t>( SEZIONE B 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1843"/>
        <w:gridCol w:w="1298"/>
        <w:gridCol w:w="768"/>
        <w:gridCol w:w="2136"/>
        <w:gridCol w:w="455"/>
      </w:tblGrid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Il sottoscritto </w:t>
            </w:r>
            <w:r>
              <w:rPr>
                <w:b/>
                <w:bCs/>
              </w:rPr>
              <w:t>delega</w:t>
            </w:r>
            <w:r>
              <w:rPr/>
              <w:t xml:space="preserve"> il seguente dipendente o collaboratore familiare all'esercizio dell'attività:</w:t>
            </w:r>
          </w:p>
        </w:tc>
      </w:tr>
      <w:tr>
        <w:trPr/>
        <w:tc>
          <w:tcPr>
            <w:tcW w:w="1011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Wingdings;Wingdings" w:cs="Wingdings;Wingdings" w:ascii="Wingdings;Wingdings" w:hAnsi="Wingdings;Wingdings"/>
                <w:sz w:val="28"/>
                <w:szCs w:val="2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ome e Cognome Dipendente     </w:t>
            </w:r>
            <w:r>
              <w:rPr>
                <w:rFonts w:eastAsia="Wingdings;Wingdings" w:cs="Wingdings;Wingdings" w:ascii="Wingdings;Wingdings" w:hAnsi="Wingdings;Wingdings"/>
                <w:sz w:val="28"/>
                <w:szCs w:val="28"/>
              </w:rPr>
              <w:t>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Nome e Cognome Collaboratore familiare                 (barrare la casella relativa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o 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te i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tale scopo, la persona sopra indicata compila la  ( SEZIONE A )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 xml:space="preserve"> </w:t>
      </w:r>
      <w:r>
        <w:rPr/>
        <w:t>Allega alla presente</w:t>
      </w:r>
    </w:p>
    <w:tbl>
      <w:tblPr>
        <w:tblW w:w="101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31298813"/>
            <w:bookmarkStart w:id="19" w:name="__Fieldmark__9_23129881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Per le società di persone copia dell'atto costitutiv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31298813"/>
            <w:bookmarkStart w:id="21" w:name="__Fieldmark__10_23129881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Per i cittadini extracomunitari copia del permesso di soggiorno e del Codice Fiscal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31298813"/>
            <w:bookmarkStart w:id="23" w:name="__Fieldmark__11_23129881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Copia di un documento di riconoscimento in corso di validità, del richiedent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nel caso che la firma non venga apposta alla presenza dell’addetto al ricevimento del Comune )</w:t>
            </w:r>
          </w:p>
        </w:tc>
      </w:tr>
    </w:tbl>
    <w:p>
      <w:pPr>
        <w:pStyle w:val="Normal"/>
        <w:jc w:val="both"/>
        <w:rPr/>
      </w:pPr>
      <w:r>
        <w:rPr/>
        <w:t>Si impegna a produrre la necessaria documentazione eventualmente richiesta dal Comune.</w:t>
      </w:r>
    </w:p>
    <w:p>
      <w:pPr>
        <w:pStyle w:val="Normal"/>
        <w:jc w:val="both"/>
        <w:rPr/>
      </w:pPr>
      <w:r>
        <w:rPr/>
        <w:t>Si impegna altresì, nel caso di esercizio dell'attività al domicilio del consumatore, a rispettare la normativa di riferimento.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tiva ai sensi dell’articolo 23 D. Lgs. 30 giugno 2003 n. 196 (articolo 48 DPR 28.12.2000 n. 44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 autorizza il trattamento dei dati forniti per l’espletamento di funzioni istituzionali da parte del Comune, solo con modalità e procedure strettamente necessarie per le operazioni e servizi connessi con i procedimenti e i provvedimenti che lo riguardan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Lì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Il Richied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r eventuali contatti sig. e/o studio :_____________________________ Tel. 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( SEZIONE A 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CASO DI SOCIETA’ TUTTE LE PERSONE DI CUI AL D.P.R. 252/1998 ART. 2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__________________________________ Nome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|__|__|__|__|__|__|__|__|__|__|__|__|__|__|__|__|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Data di nascita ___/___/___ Cittadinanza ____________________ Sesso: </w:t>
      </w:r>
      <w:r>
        <w:rPr>
          <w:rFonts w:cs="Arial" w:ascii="Arial" w:hAnsi="Arial"/>
          <w:sz w:val="20"/>
          <w:szCs w:val="20"/>
        </w:rPr>
        <w:t>M |__| F |__|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di nascita: Stato ______________ Provincia ____________ Comune 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za: Provincia ______________________ Comune 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Via, Piazza, ecc._______________________ </w:t>
      </w:r>
      <w:r>
        <w:rPr>
          <w:rFonts w:cs="Arial" w:ascii="Arial" w:hAnsi="Arial"/>
          <w:sz w:val="20"/>
          <w:szCs w:val="20"/>
        </w:rPr>
        <w:t xml:space="preserve">N. _____ </w:t>
      </w:r>
      <w:r>
        <w:rPr>
          <w:rFonts w:cs="Arial" w:ascii="Arial" w:hAnsi="Arial"/>
          <w:sz w:val="18"/>
          <w:szCs w:val="18"/>
        </w:rPr>
        <w:t>C.A.P. 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Di essere in possesso dei requisiti morali previsti dall'art. 5, c. 2 e 4, del d.lgs. 114/1998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Che non sussistono nei propri confronti "cause di divieto, di decadenza o di sospensione di cu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'art. 10 della legge 31 maggio 1965, n. 575" (antimafia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l sottoscritto è consapevole che le dichiarazioni mendaci, la falsità negli atti e l'uso di atti falsi comporta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l'applicazione delle sanzioni penali previste dal DPR 445/2000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6"/>
          <w:szCs w:val="16"/>
        </w:rPr>
        <w:t>allegare fotocopia del documento di identità in corso di validità</w:t>
      </w:r>
      <w:r>
        <w:rPr>
          <w:rFonts w:cs="Arial" w:ascii="Arial" w:hAnsi="Arial"/>
          <w:sz w:val="20"/>
          <w:szCs w:val="20"/>
        </w:rPr>
        <w:t xml:space="preserve">                                    FIR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……………….                                                                      _______________________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__________________________________ Nome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|__|__|__|__|__|__|__|__|__|__|__|__|__|__|__|__|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Data di nascita ___/___/___ Cittadinanza ____________________ Sesso: </w:t>
      </w:r>
      <w:r>
        <w:rPr>
          <w:rFonts w:cs="Arial" w:ascii="Arial" w:hAnsi="Arial"/>
          <w:sz w:val="20"/>
          <w:szCs w:val="20"/>
        </w:rPr>
        <w:t>M |__| F |__|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di nascita: Stato ______________ Provincia ____________ Comune 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za: Provincia ______________________ Comune 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Via, Piazza, ecc._______________________ </w:t>
      </w:r>
      <w:r>
        <w:rPr>
          <w:rFonts w:cs="Arial" w:ascii="Arial" w:hAnsi="Arial"/>
          <w:sz w:val="20"/>
          <w:szCs w:val="20"/>
        </w:rPr>
        <w:t xml:space="preserve">N. _____ </w:t>
      </w:r>
      <w:r>
        <w:rPr>
          <w:rFonts w:cs="Arial" w:ascii="Arial" w:hAnsi="Arial"/>
          <w:sz w:val="18"/>
          <w:szCs w:val="18"/>
        </w:rPr>
        <w:t>C.A.P. 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Di essere in possesso dei requisiti morali previsti dall'art. 5, c. 2 e 4, del d.lgs. 114/1998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Che non sussistono nei propri confronti "cause di divieto, di decadenza o di sospensione di cu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'art. 10 della legge 31 maggio 1965, n. 575" (antimafia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l sottoscritto è consapevole che le dichiarazioni mendaci, la falsità negli atti e l'uso di atti falsi comporta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l'applicazione delle sanzioni penali previste dal DPR 445/2000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allegare fotocopia del documento di identità in corso di validità                                     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                                                                       ______________________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( SEZIONE B 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DICHIARAZIONE DEL LEGALE RAPPRESENTANTE O PREPOSTO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__________________________________ Nome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|__|__|__|__|__|__|__|__|__|__|__|__|__|__|__|__|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Data di nascita ___/___/___ Cittadinanza ____________________ Sesso: </w:t>
      </w:r>
      <w:r>
        <w:rPr>
          <w:rFonts w:cs="Arial" w:ascii="Arial" w:hAnsi="Arial"/>
          <w:sz w:val="20"/>
          <w:szCs w:val="20"/>
        </w:rPr>
        <w:t>M |__| F |__|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di nascita: Stato ______________ Provincia ____________ Comune 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za: Provincia ______________________ Comune 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Via, Piazza, ecc._______________________ </w:t>
      </w:r>
      <w:r>
        <w:rPr>
          <w:rFonts w:cs="Arial" w:ascii="Arial" w:hAnsi="Arial"/>
          <w:sz w:val="20"/>
          <w:szCs w:val="20"/>
        </w:rPr>
        <w:t xml:space="preserve">N. _____ </w:t>
      </w:r>
      <w:r>
        <w:rPr>
          <w:rFonts w:cs="Arial" w:ascii="Arial" w:hAnsi="Arial"/>
          <w:sz w:val="18"/>
          <w:szCs w:val="18"/>
        </w:rPr>
        <w:t>C.A.P. 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LEGALE RAPPRESENTANTE della società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DESIGNATO PREPOSTO dalla società_____________________ in data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Di essere in possesso dei requisiti morali previsti dall'art. 5, c. 2 e 4, del D.Lgs. 114/1998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Che non sussistono nei propri confronti "cause di divieto, di decadenza o di sospensione di cu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'art. 10 della legge 31 maggio 1965, n. 575" (antimafia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Di essere in possesso di uno dei seguenti requisiti professional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3.1 |__| essere iscritto nel ex (</w:t>
      </w:r>
      <w:r>
        <w:rPr>
          <w:rFonts w:cs="Arial" w:ascii="Arial" w:hAnsi="Arial"/>
          <w:b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gistro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ercenti il </w:t>
      </w:r>
      <w:r>
        <w:rPr>
          <w:rFonts w:cs="Arial" w:ascii="Arial" w:hAnsi="Arial"/>
          <w:b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mercio) presso la CCIAA di………………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il n. .................... per il commercio delle ex tabelle merceologiche……………………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 |__| aver frequentato con esito positivo il corso professionale per il commercio del settore alimenta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dell'Istituto .................................…… sede 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getto del corso ...................................…. anno di conclusione ............……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 |__| di aver esercitato in proprio l'attività di vendita dei prodotti alimentar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attività ........................ dal ......................... al 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iscrizione Registro Imprese ………… CCIAA di ………….…...… n. R.E.A………………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 |__| di aver prestato la propria opera presso imprese esercenti l'attività di vendita di prodotti alimentar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impresa …………………… sede ……... 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impresa ................................. sede ……... 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e dipendente qualificato, regolarmente iscritto all'INPS, dal .............. al 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e collaboratore familiare, regolarmente iscritto all'INPS, dal .............. al 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l sottoscritto è consapevole che le dichiarazioni mendaci, la falsità negli atti e l'uso di atti falsi comporta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l'applicazione delle sanzioni penali di cui al D.P.R. 445/2000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6"/>
          <w:szCs w:val="16"/>
        </w:rPr>
        <w:t xml:space="preserve">allegare fotocopia del documento di identità in corso di validità                                  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                                                               _________________________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46:00Z</dcterms:created>
  <dc:creator>XPPRO</dc:creator>
  <dc:description/>
  <cp:keywords/>
  <dc:language>en-US</dc:language>
  <cp:lastModifiedBy>XPPRO</cp:lastModifiedBy>
  <dcterms:modified xsi:type="dcterms:W3CDTF">2012-03-19T08:52:00Z</dcterms:modified>
  <cp:revision>1</cp:revision>
  <dc:subject/>
  <dc:title>DOMANDA DI AUTORIZZAZIONE PER L’ESERCIZIO</dc:title>
</cp:coreProperties>
</file>