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ODELLO I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 Operativa: Centro Direzionale - Isola G1 - Napoli</w:t>
            </w:r>
          </w:p>
          <w:p>
            <w:pPr>
              <w:pStyle w:val="Footnote"/>
              <w:rPr/>
            </w:pPr>
            <w:r>
              <w:rPr>
                <w:rStyle w:val="InternetLink"/>
                <w:rFonts w:cs="Calibri" w:ascii="Calibri" w:hAnsi="Calibri"/>
                <w:szCs w:val="24"/>
              </w:rPr>
              <w:t>www.asmecomm.it</w:t>
            </w:r>
            <w:r>
              <w:rPr>
                <w:rFonts w:cs="Calibri" w:ascii="Calibri" w:hAnsi="Calibri"/>
                <w:szCs w:val="24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E DI CAPACCIO PAESTUM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ea VI: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vori pubblici – Opere Pubbliche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DAP – Puc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–Servizi Idrici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Tel.+39 (0828) 812.222 Fax +39 (0828) 812.239  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Cs w:val="22"/>
                </w:rPr>
                <w:t>gv.bello@comune.capaccio.sa.it</w:t>
              </w:r>
            </w:hyperlink>
            <w:r>
              <w:rPr>
                <w:rFonts w:cs="Calibri" w:ascii="Calibri" w:hAnsi="Calibri"/>
                <w:i/>
                <w:szCs w:val="22"/>
              </w:rPr>
              <w:t xml:space="preserve">  </w:t>
            </w:r>
          </w:p>
          <w:p>
            <w:pPr>
              <w:pStyle w:val="Heading1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gv.bello@pec.comune.capaccio.sa.i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-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protocollo@pec.comune.capaccio.sa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Oggetto: &lt; REALIZZAZIONE DI UN ASILO NIDO PUBBLICO NELL’AMBITO DEL SISTEMA INTEGRATO REGIONALE DI EDUCAZIONE E ISTRUZIONE 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UP: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H43I1800000000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IG: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75971148CB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ICHIARAZIONE DI RISPETTO DEL PROTOCOLLO DI LEGALITA’ DEL </w:t>
      </w:r>
      <w:r>
        <w:rPr>
          <w:rFonts w:cs="Calibri" w:ascii="Calibri" w:hAnsi="Calibri"/>
          <w:b/>
        </w:rPr>
        <w:t>27/05/200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" w:ascii="Calibri" w:hAnsi="Calibri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  <w:szCs w:val="20"/>
        </w:rPr>
        <w:t>c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Corpodeltesto2"/>
        <w:widowControl w:val="false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8:00Z</dcterms:created>
  <dc:creator>User</dc:creator>
  <dc:description/>
  <cp:keywords/>
  <dc:language>en-US</dc:language>
  <cp:lastModifiedBy>Barbara</cp:lastModifiedBy>
  <cp:lastPrinted>2017-08-03T13:30:00Z</cp:lastPrinted>
  <dcterms:modified xsi:type="dcterms:W3CDTF">2018-09-11T12:07:00Z</dcterms:modified>
  <cp:revision>3</cp:revision>
  <dc:subject/>
  <dc:title/>
</cp:coreProperties>
</file>