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Cs w:val="28"/>
        </w:rPr>
        <w:t>Allegato K</w:t>
      </w:r>
    </w:p>
    <w:p>
      <w:pPr>
        <w:pStyle w:val="TextBody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ICHIARAZIONE DI IMPEGN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0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rea VI: </w:t>
            </w:r>
            <w:r>
              <w:rPr>
                <w:i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orso Vittorio Emanuele, n. 1, 84047 Capaccio Paestum (SA)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–</w:t>
            </w:r>
            <w:r>
              <w:rPr>
                <w:rFonts w:eastAsia="Arial"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i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Cs w:val="22"/>
                </w:rPr>
                <w:t>gv.bello@pec.comune.capaccio.sa.it</w:t>
              </w:r>
            </w:hyperlink>
            <w:r>
              <w:rPr>
                <w:i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Cs w:val="22"/>
                </w:rPr>
                <w:t>protocollo@pec.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rFonts w:cs="Calibri" w:ascii="Calibri" w:hAnsi="Calibri"/>
                <w:szCs w:val="22"/>
                <w:lang w:bidi="he-IL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rFonts w:cs="Bookman Old Style" w:ascii="Bookman Old Style" w:hAnsi="Bookman Old Style"/>
              </w:rPr>
              <w:t xml:space="preserve">Lavori di </w:t>
            </w:r>
            <w:r>
              <w:rPr/>
              <w:t>“</w:t>
            </w:r>
            <w:r>
              <w:rPr>
                <w:b/>
              </w:rPr>
              <w:t>Miglioramento della Mobilità: Rifunzionalizzazione ed Adeguamento dell’asse Via Magna Graecia</w:t>
            </w:r>
            <w:r>
              <w:rPr/>
              <w:t>”</w:t>
            </w:r>
            <w:r>
              <w:rPr>
                <w:lang w:bidi="he-IL"/>
              </w:rPr>
              <w:t>.</w:t>
            </w:r>
          </w:p>
          <w:p>
            <w:pPr>
              <w:pStyle w:val="Pidipagina2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bdr w:val="single" w:sz="4" w:space="0" w:color="000000"/>
              </w:rPr>
              <w:t>CUP: H46G18000070003 - CIG: 775287747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184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Calibri"/>
          <w:spacing w:val="-2"/>
          <w:szCs w:val="22"/>
        </w:rPr>
      </w:pPr>
      <w:r>
        <w:rPr>
          <w:rFonts w:cs="Calibri" w:ascii="Garamond" w:hAnsi="Garamond"/>
          <w:spacing w:val="-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Di accettare incondizionatamente le modalità di erogazione degli acconti regionali di cui al decreto di finanziamento e di conformarsi ad esse per gli acconti, SAL, Saldo e per il termine perentorio improrogabile di conclusione e rendicontazione dell’intervento. Sulla base di tali presupposti il Concorrente si dichiara edotto che il dettame del decreto regionale è da considerarsi essenziale per l’esecuzione e rendicontazione dell’intervento, pena la perdita integrale della provvista finanziaria eventualmente erogata, e che, conseguentemente, la Stazione Appaltante ha il diritto di annullare la procedura, rifiutare la stipula del contratto o disporre il recesso medio tempore  dal contratto eventualmente stipulato qualora tale termine non possa essere rispettato e a prescindere dalle ragioni che hanno determinato il ritardo. Il Concorrente rinuncia fin d’ora a qualsiasi pretesa (contrattuale, precontrattuale, indennitaria, risarcitoria o  comunque denominata) qualora la Stazione Appaltante si avvalga dei poteri appena elencati in caso di sopravvenuta o sopravveniente perdita della provvista finanziari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Garamond" w:hAnsi="Garamond" w:cs="Calibri"/>
          <w:bCs/>
          <w:i/>
          <w:i/>
          <w:iCs/>
        </w:rPr>
      </w:pPr>
      <w:r>
        <w:rPr>
          <w:rFonts w:cs="Calibri" w:ascii="Garamond" w:hAnsi="Garamond"/>
        </w:rPr>
        <w:t>La presente dichiarazione, composta da numero 2 pagine, è sottoscritta in data ________ /2019.</w:t>
      </w:r>
    </w:p>
    <w:p>
      <w:pPr>
        <w:pStyle w:val="Normal"/>
        <w:jc w:val="center"/>
        <w:rPr>
          <w:rFonts w:ascii="Garamond" w:hAnsi="Garamond" w:cs="Calibri"/>
          <w:bCs/>
          <w:i/>
          <w:i/>
          <w:iCs/>
          <w:szCs w:val="22"/>
        </w:rPr>
      </w:pPr>
      <w:r>
        <w:rPr>
          <w:rFonts w:cs="Calibri" w:ascii="Garamond" w:hAnsi="Garamond"/>
          <w:bCs/>
          <w:i/>
          <w:iCs/>
          <w:szCs w:val="22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406"/>
        <w:gridCol w:w="4661"/>
      </w:tblGrid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i/>
                <w:szCs w:val="22"/>
              </w:rPr>
              <w:t xml:space="preserve">(firma del/i dichiarante/i)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1)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2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3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4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5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</w:tr>
    </w:tbl>
    <w:p>
      <w:pPr>
        <w:pStyle w:val="Corpodeltesto2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2"/>
        </w:numPr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sz w:val="16"/>
          <w:szCs w:val="16"/>
        </w:rPr>
        <w:t>La dichiarazione deve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2"/>
        </w:numPr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ichiarazione deve essere sottoscritta da tutti i soggetti che costituiranno la predetta associazione o consorzio; nel caso di concorrente costituito da associazione temporanea o da un consorzio costituiti, la dichiarazione deve essere sottoscritta dal soggetto indicato come capogruppo o mandatario.</w:t>
      </w:r>
    </w:p>
    <w:p>
      <w:pPr>
        <w:pStyle w:val="Testodelblocco"/>
        <w:spacing w:lineRule="auto" w:line="360" w:before="200" w:after="20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</w:r>
    </w:p>
    <w:sectPr>
      <w:footerReference w:type="default" r:id="rId6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" w:hAnsi="Andalus" w:cs="Andalu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Andalus" w:hAnsi="Andalus" w:eastAsia="MS Mincho;ＭＳ 明朝" w:cs="Andalu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eastAsia="Times New Roman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MACINA DOMENICO</dc:creator>
  <dc:description/>
  <cp:keywords/>
  <dc:language>en-US</dc:language>
  <cp:lastModifiedBy>Utente_2</cp:lastModifiedBy>
  <cp:lastPrinted>2016-06-15T09:42:00Z</cp:lastPrinted>
  <dcterms:modified xsi:type="dcterms:W3CDTF">2019-01-08T13:11:00Z</dcterms:modified>
  <cp:revision>7</cp:revision>
  <dc:subject/>
  <dc:title> </dc:title>
</cp:coreProperties>
</file>