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86"/>
        <w:gridCol w:w="1201"/>
        <w:gridCol w:w="3578"/>
        <w:gridCol w:w="4830"/>
        <w:gridCol w:w="142"/>
        <w:gridCol w:w="308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CAPACCIO PAESTUM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SA</w:t>
            </w:r>
            <w:r>
              <w:rPr>
                <w:rFonts w:cs="Courier New" w:ascii="Courier New" w:hAnsi="Courier New"/>
                <w:bCs/>
                <w:szCs w:val="16"/>
              </w:rPr>
              <w:t>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rea VI: </w:t>
            </w:r>
            <w:r>
              <w:rPr>
                <w:i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orso Vittorio Emanuele, n. 1, 84047 Capaccio Paestum (SA)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– </w:t>
            </w:r>
            <w:r>
              <w:rPr>
                <w:i/>
                <w:iCs/>
                <w:szCs w:val="22"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i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Cs w:val="22"/>
                </w:rPr>
                <w:t>gv.bello@pec.comune.capaccio.sa.it</w:t>
              </w:r>
            </w:hyperlink>
            <w:r>
              <w:rPr>
                <w:i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Cs w:val="22"/>
                </w:rPr>
                <w:t>protocollo@pec.comune.capaccio.sa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rFonts w:cs="Calibri" w:ascii="Calibri" w:hAnsi="Calibri"/>
                <w:szCs w:val="22"/>
                <w:lang w:bidi="he-I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jc w:val="center"/>
              <w:rPr>
                <w:rFonts w:ascii="Tahoma" w:hAnsi="Tahoma" w:cs="Tahoma"/>
                <w:lang w:val="it-IT" w:eastAsia="it-IT" w:bidi="he-IL"/>
              </w:rPr>
            </w:pPr>
            <w:r>
              <w:rPr>
                <w:rFonts w:cs="Tahoma" w:ascii="Tahoma" w:hAnsi="Tahoma"/>
                <w:lang w:val="it-IT" w:eastAsia="it-IT" w:bidi="he-I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204" w:leader="none"/>
              </w:tabs>
              <w:jc w:val="both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OGGETTO: Lavori di “Miglioramento della Mobilità: Rifunzionalizzazione ed Adeguamento dell’asse Via Magna Graecia”.</w:t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4"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it-IT"/>
              </w:rPr>
              <w:t xml:space="preserve">CUP: H46G18000070003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4"/>
                <w:szCs w:val="24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it-IT" w:eastAsia="it-IT"/>
              </w:rPr>
              <w:t>CIG: 775287747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CAPACCIO PAESTUM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 </w:t>
      </w:r>
      <w:r>
        <w:rPr>
          <w:rFonts w:cs="Courier New" w:ascii="Courier New" w:hAnsi="Courier New"/>
          <w:sz w:val="22"/>
          <w:szCs w:val="20"/>
        </w:rPr>
        <w:t>importo (IVA ESCLUSA)pari ad € 36.641,61  oltre IVA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2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eastAsia="MS Mincho;ＭＳ 明朝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GRANATIERO</dc:creator>
  <dc:description/>
  <cp:keywords/>
  <dc:language>en-US</dc:language>
  <cp:lastModifiedBy>Utente_2</cp:lastModifiedBy>
  <cp:lastPrinted>2018-10-12T12:19:00Z</cp:lastPrinted>
  <dcterms:modified xsi:type="dcterms:W3CDTF">2019-01-08T13:04:00Z</dcterms:modified>
  <cp:revision>36</cp:revision>
  <dc:subject/>
  <dc:title>#INIZIORTF#</dc:title>
</cp:coreProperties>
</file>