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H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85" w:hRule="atLeast"/>
        </w:trPr>
        <w:tc>
          <w:tcPr>
            <w:tcW w:w="901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99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 xml:space="preserve">DICHIARAZIONE SUBAPPALTO SOGGETTO CONCORRENT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 xml:space="preserve">(art. 31, comma 8, e 105 D.Lgs. n. 50/2016 e s.m.i.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1"/>
        <w:gridCol w:w="8408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0"/>
        </w:rPr>
        <w:t>COMUNE DI CAPACCIO PAESTU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0F17"/>
          <w:sz w:val="7"/>
          <w:szCs w:val="15"/>
        </w:rPr>
      </w:pPr>
      <w:r>
        <w:rPr>
          <w:rFonts w:cs="Tahoma" w:ascii="Tahoma" w:hAnsi="Tahoma"/>
          <w:b/>
        </w:rPr>
        <w:t>Provincia di SALER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Letter Gothic" w:ascii="Swiss 721 Roman;Arial" w:hAnsi="Swiss 721 Roman;Arial"/>
          <w:b/>
          <w:bCs/>
          <w:i/>
          <w:sz w:val="32"/>
        </w:rPr>
        <w:t>AREA VI</w:t>
      </w:r>
    </w:p>
    <w:p>
      <w:pPr>
        <w:pStyle w:val="Subtitle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2"/>
        </w:rPr>
      </w:pPr>
      <w:r>
        <w:rPr>
          <w:szCs w:val="22"/>
        </w:rPr>
        <w:t xml:space="preserve">Area VI: </w:t>
      </w:r>
      <w:r>
        <w:rPr>
          <w:i/>
          <w:szCs w:val="22"/>
        </w:rPr>
        <w:t>Lavori pubblici – Opere Pubbliche – BADP – Servizi Idrici.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Corso Vittorio Emanuele, n. 1, 84047 Capaccio Paestum (SA) – C.F. 81001170653 – P.I. 00753770650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iCs/>
          <w:szCs w:val="22"/>
        </w:rPr>
        <w:t xml:space="preserve">Tel.+39 (0828) 812.111 Fax +39 (0828) 812.239  E-mail: </w:t>
      </w:r>
      <w:hyperlink r:id="rId3">
        <w:r>
          <w:rPr>
            <w:rStyle w:val="InternetLink"/>
            <w:i/>
            <w:iCs/>
            <w:szCs w:val="22"/>
          </w:rPr>
          <w:t>gv.bello@comune.capaccio.sa.it</w:t>
        </w:r>
      </w:hyperlink>
    </w:p>
    <w:p>
      <w:pPr>
        <w:pStyle w:val="Normal"/>
        <w:jc w:val="center"/>
        <w:rPr>
          <w:rFonts w:ascii="Calibri" w:hAnsi="Calibri" w:cs="Calibri"/>
          <w:szCs w:val="22"/>
          <w:lang w:bidi="he-IL"/>
        </w:rPr>
      </w:pPr>
      <w:r>
        <w:rPr>
          <w:i/>
          <w:szCs w:val="22"/>
        </w:rPr>
        <w:t xml:space="preserve">Pec: </w:t>
      </w:r>
      <w:hyperlink r:id="rId4">
        <w:r>
          <w:rPr>
            <w:rStyle w:val="InternetLink"/>
            <w:i/>
            <w:szCs w:val="22"/>
          </w:rPr>
          <w:t>gv.bello@pec.comune.capaccio.sa.it</w:t>
        </w:r>
      </w:hyperlink>
      <w:r>
        <w:rPr>
          <w:i/>
          <w:szCs w:val="22"/>
        </w:rPr>
        <w:t xml:space="preserve">  -</w:t>
      </w:r>
      <w:hyperlink r:id="rId5">
        <w:r>
          <w:rPr>
            <w:rStyle w:val="InternetLink"/>
            <w:i/>
            <w:szCs w:val="22"/>
          </w:rPr>
          <w:t>protocollo@pec.comune.capaccio.sa.it</w:t>
        </w:r>
      </w:hyperlink>
    </w:p>
    <w:p>
      <w:pPr>
        <w:pStyle w:val="Normal"/>
        <w:jc w:val="right"/>
        <w:rPr>
          <w:rFonts w:ascii="Calibri" w:hAnsi="Calibri" w:cs="Calibri"/>
          <w:szCs w:val="22"/>
          <w:lang w:bidi="he-IL"/>
        </w:rPr>
      </w:pPr>
      <w:r>
        <w:rPr>
          <w:rFonts w:cs="Calibri" w:ascii="Calibri" w:hAnsi="Calibri"/>
          <w:szCs w:val="22"/>
          <w:lang w:bidi="he-IL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87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AFFIDAMENTO DE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ZI TECNICI per la Direzione dei lavori, Coordinamento della sicurezza in fase di esecuzione, contabilità etc., ai sensi dell’art. 157, comma 2, del D.Lgs. 50/2016 e ss.mm.ii. relativi ai lavori di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iglioramento della Mobilità: Rifunzionalizzazione ed Adeguamento dell’asse Via Magna Graecia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importo intervento € 6.500.000,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 xml:space="preserve">CUP: </w:t>
            </w:r>
            <w:r>
              <w:rPr>
                <w:rFonts w:cs="Calibri" w:ascii="Calibri" w:hAnsi="Calibri"/>
                <w:b/>
                <w:sz w:val="22"/>
              </w:rPr>
              <w:t>H46G18000070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>CIG : 77532887A8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/la sottoscritto/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ome …………………………………………………………..……….…… Cognome ………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nato/a ..................………………….............. il ...........…………………………… c.f. 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residente in via/P.zza ………………………………………………….……………… n° ……………………………… Comune ………………………………...................... CAP ……………………………… Prov………………………….. codice fiscale ………………………………………………………………………..……………………………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ocumento d'identità n. ……………………….……………….. rilasciato dal Comune …………………..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n qualità d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(barrare la casella corrispondente)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fessionista singol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eastAsia="Calibri"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studio associat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professionist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ingegneria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estatore/Legale rappresentante del Prestatore di servizi di ingegneria ed architettura stabilito in altri stati membri conformemente alla legislazione vigente nei rispettivi paes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el consorzio stabile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Mandatario (in caso di raggruppamento temporaneo già costituito)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Concorrente designato quale mandatario (in caso di raggruppamento temporaneo non ancora costituito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Wingdings" w:ascii="Wingdings" w:hAnsi="Wingdings"/>
          <w:sz w:val="20"/>
        </w:rPr>
        <w:t></w:t>
      </w:r>
      <w:r>
        <w:rPr>
          <w:rFonts w:cs="Calibri" w:ascii="Calibri" w:hAnsi="Calibri"/>
          <w:b/>
          <w:bCs/>
          <w:sz w:val="20"/>
        </w:rPr>
        <w:t>Procuratore</w:t>
      </w:r>
      <w:r>
        <w:rPr>
          <w:rFonts w:cs="Calibri" w:ascii="Calibri" w:hAnsi="Calibri"/>
          <w:b/>
          <w:bCs/>
          <w:sz w:val="20"/>
          <w:szCs w:val="20"/>
        </w:rPr>
        <w:t>, come da procura generale/speciale in data …………………………………………... a rogito del Notaio ………………………………………………………………… Rep. n. ……………………..………… (che allego in copia conforme)</w:t>
      </w:r>
      <w:r>
        <w:rPr>
          <w:rFonts w:cs="Calibri" w:ascii="Calibri" w:hAnsi="Calibri"/>
          <w:b/>
          <w:bCs/>
          <w:sz w:val="20"/>
        </w:rPr>
        <w:t>, dell’impresa …………………………………………………………………………………………..… …………………………………….…………… C.F. n. ……………………………….………………………. partita I.V.A. n. …………………..……………….………………..…………………. con sede legale in …………………………………………………………..…………………………..…………………………. (Prov………….) via/piazza ……………………………………………………………………….………..…………. n. ……….………. (CAP …………….…………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Altro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Cs w:val="22"/>
        </w:rPr>
        <w:t>sotto la propria personale responsabilità, essendo a conoscenza delle sanzioni penali di cui all’art. 76 del D.P.R. n. 445 del 28.12.2000, oltre che dell’esclusione dalla gara, per le ipotesi di falsità in atti e dichiarazioni mendaci ivi indicate, ai sensi degli artt. 46 e 47 del D.P.R. n. 445 del 28.12.2000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A) Che, ai sensi dell’art. 31, comma 8, e 105 del D.Lgs. n. 50/2016 e ss.mm.ii., intende avvalersi dell’istituto del subappalto affidando a terzi i seguenti servizi subappaltabili ai sensi dell’Art. 31, comma 8., del D.Lgs. n. 50/2016 e ss.mm.ii.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4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) Che, ai sensi dell’art. 31, comma 8, del D.Lgs. n. 50/2016 e ss.mm.ii., resta ferma la responsabilità esclusiva del Direttore dei Lavori dell’operatore economico offerente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/>
      </w:pPr>
      <w:r>
        <w:rPr/>
        <w:t xml:space="preserve">Luogo e 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(firma del legale rappresentante dell’Impresa/professionista) </w:t>
      </w:r>
    </w:p>
    <w:p>
      <w:pPr>
        <w:pStyle w:val="Normal"/>
        <w:autoSpaceDE w:val="false"/>
        <w:ind w:left="637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TIMBRO/I E FIRMA/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ALLEGARE FOTOCOPIA DI UN VALIDO DOCUMENTO DI RICONOSCIMENTO DEL SOTTOSCRITTORE.</w:t>
      </w:r>
    </w:p>
    <w:sectPr>
      <w:headerReference w:type="default" r:id="rId6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s 721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/>
      <w:sz w:val="21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" w:hAnsi="Andalus" w:cs="Andalu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" w:hAnsi="DejaVu Sans" w:eastAsia="DejaVu Sans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47:00Z</dcterms:created>
  <dc:creator>MACINA DOMENICO</dc:creator>
  <dc:description/>
  <cp:keywords/>
  <dc:language>en-US</dc:language>
  <cp:lastModifiedBy>Barbara</cp:lastModifiedBy>
  <cp:lastPrinted>2018-10-11T17:50:00Z</cp:lastPrinted>
  <dcterms:modified xsi:type="dcterms:W3CDTF">2019-01-03T18:30:00Z</dcterms:modified>
  <cp:revision>4</cp:revision>
  <dc:subject/>
  <dc:title> </dc:title>
</cp:coreProperties>
</file>