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I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85" w:hRule="atLeast"/>
        </w:trPr>
        <w:tc>
          <w:tcPr>
            <w:tcW w:w="90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autoSpaceDE w:val="false"/>
                    <w:ind w:right="-339" w:hanging="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  <w:t xml:space="preserve">DICHIARAZIONE AVVALIMENTO SOGGETTO CONCORRENTE (art. 89 D. Lgs. n. 50/2016 e ss.mm.ii.)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729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1"/>
        <w:gridCol w:w="8408"/>
      </w:tblGrid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40"/>
        </w:rPr>
        <w:t>COMUNE DI CAPACCIO PAESTU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10F17"/>
          <w:sz w:val="7"/>
          <w:szCs w:val="15"/>
        </w:rPr>
      </w:pPr>
      <w:r>
        <w:rPr>
          <w:rFonts w:cs="Tahoma" w:ascii="Tahoma" w:hAnsi="Tahoma"/>
          <w:b/>
        </w:rPr>
        <w:t>Provincia di SALER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Letter Gothic" w:ascii="Swiss 721 Roman;Arial" w:hAnsi="Swiss 721 Roman;Arial"/>
          <w:b/>
          <w:bCs/>
          <w:i/>
          <w:sz w:val="32"/>
        </w:rPr>
        <w:t>AREA VI</w:t>
      </w:r>
    </w:p>
    <w:p>
      <w:pPr>
        <w:pStyle w:val="Subtitle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Cs w:val="22"/>
        </w:rPr>
      </w:pPr>
      <w:r>
        <w:rPr>
          <w:szCs w:val="22"/>
        </w:rPr>
        <w:t xml:space="preserve">Area VI: </w:t>
      </w:r>
      <w:r>
        <w:rPr>
          <w:i/>
          <w:szCs w:val="22"/>
        </w:rPr>
        <w:t>Lavori pubblici – Opere Pubbliche – BADP – Servizi Idrici.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Corso Vittorio Emanuele, n. 1, 84047 Capaccio Paestum (SA) – C.F. 81001170653 – P.I. 00753770650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iCs/>
          <w:szCs w:val="22"/>
        </w:rPr>
        <w:t xml:space="preserve">Tel.+39 (0828) 812.111 Fax +39 (0828) 812.239  E-mail: </w:t>
      </w:r>
      <w:hyperlink r:id="rId3">
        <w:r>
          <w:rPr>
            <w:rStyle w:val="InternetLink"/>
            <w:i/>
            <w:iCs/>
            <w:szCs w:val="22"/>
          </w:rPr>
          <w:t>gv.bello@comune.capaccio.sa.it</w:t>
        </w:r>
      </w:hyperlink>
    </w:p>
    <w:p>
      <w:pPr>
        <w:pStyle w:val="Normal"/>
        <w:jc w:val="center"/>
        <w:rPr>
          <w:rFonts w:ascii="Calibri" w:hAnsi="Calibri" w:cs="Calibri"/>
          <w:szCs w:val="22"/>
          <w:lang w:bidi="he-IL"/>
        </w:rPr>
      </w:pPr>
      <w:r>
        <w:rPr>
          <w:i/>
          <w:szCs w:val="22"/>
        </w:rPr>
        <w:t xml:space="preserve">Pec: </w:t>
      </w:r>
      <w:hyperlink r:id="rId4">
        <w:r>
          <w:rPr>
            <w:rStyle w:val="InternetLink"/>
            <w:i/>
            <w:szCs w:val="22"/>
          </w:rPr>
          <w:t>gv.bello@pec.comune.capaccio.sa.it</w:t>
        </w:r>
      </w:hyperlink>
      <w:r>
        <w:rPr>
          <w:i/>
          <w:szCs w:val="22"/>
        </w:rPr>
        <w:t xml:space="preserve">  -</w:t>
      </w:r>
      <w:hyperlink r:id="rId5">
        <w:r>
          <w:rPr>
            <w:rStyle w:val="InternetLink"/>
            <w:i/>
            <w:szCs w:val="22"/>
          </w:rPr>
          <w:t>protocollo@pec.comune.capaccio.sa.it</w:t>
        </w:r>
      </w:hyperlink>
    </w:p>
    <w:p>
      <w:pPr>
        <w:pStyle w:val="Normal"/>
        <w:jc w:val="right"/>
        <w:rPr>
          <w:rFonts w:ascii="Calibri" w:hAnsi="Calibri" w:cs="Calibri"/>
          <w:szCs w:val="22"/>
          <w:lang w:bidi="he-IL"/>
        </w:rPr>
      </w:pPr>
      <w:r>
        <w:rPr>
          <w:rFonts w:cs="Calibri" w:ascii="Calibri" w:hAnsi="Calibri"/>
          <w:szCs w:val="22"/>
          <w:lang w:bidi="he-IL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287"/>
      </w:tblGrid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AFFIDAMENTO DEI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RVIZI TECNICI per la Direzione dei lavori, Coordinamento della sicurezza in fase di esecuzione, contabilità etc., ai sensi dell’art. 157, comma 2, del D.Lgs. 50/2016 e ss.mm.ii. relativi ai lavori di </w:t>
            </w:r>
            <w:r>
              <w:rPr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Miglioramento della Mobilità: Rifunzionalizzazione ed Adeguamento dell’asse Via Magna Graecia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– importo intervento € 6.500.000,0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/>
              </w:rPr>
              <w:t xml:space="preserve">CUP: </w:t>
            </w:r>
            <w:r>
              <w:rPr>
                <w:rFonts w:cs="Calibri" w:ascii="Calibri" w:hAnsi="Calibri"/>
                <w:b/>
                <w:sz w:val="22"/>
              </w:rPr>
              <w:t>H46G1800007000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/>
              </w:rPr>
              <w:t>CIG : 77532887A8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Il/la sottoscritto/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ome …………………………………………………………..……….…… Cognome ………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ato/a ..................………………….............. il ...........…………………………… c.f. …………………………………………………….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residente in via/P.zza ………………………………………………….……………… n° ……………………………… Comune ………………………………...................... CAP ……………………………… Prov………………………….. codice fiscale ………………………………………………………………………..………………………………………………………………….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2"/>
        </w:rPr>
        <w:t xml:space="preserve">documento d'identità n. ……………………….……………….. rilasciato dal Comune …………………..…………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n qualità d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>(barrare la casella corrispondente)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Professionista singolo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eastAsia="Calibri" w:cs="Calibri" w:ascii="Calibri" w:hAnsi="Calibri"/>
          <w:b/>
          <w:bCs/>
          <w:color w:val="000000"/>
          <w:sz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</w:rPr>
        <w:t xml:space="preserve">Legale rappresentante studio associato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Legale rappresentante di società di professionisti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Legale rappresentante di società di ingegneria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Prestatore/Legale rappresentante del Prestatore di servizi di ingegneria ed architettura stabilito in altri stati membri conformemente alla legislazione vigente nei rispettivi paesi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Legale rappresentante del consorzio stabile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Mandatario (in caso di raggruppamento temporaneo già costituito)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Concorrente designato quale mandatario (in caso di raggruppamento temporaneo non ancora costituito)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Wingdings" w:ascii="Wingdings" w:hAnsi="Wingdings"/>
          <w:sz w:val="20"/>
        </w:rPr>
        <w:t></w:t>
      </w:r>
      <w:r>
        <w:rPr>
          <w:rFonts w:cs="Calibri" w:ascii="Calibri" w:hAnsi="Calibri"/>
          <w:b/>
          <w:bCs/>
          <w:sz w:val="20"/>
        </w:rPr>
        <w:t>Procuratore</w:t>
      </w:r>
      <w:r>
        <w:rPr>
          <w:rFonts w:cs="Calibri" w:ascii="Calibri" w:hAnsi="Calibri"/>
          <w:b/>
          <w:bCs/>
          <w:sz w:val="20"/>
          <w:szCs w:val="20"/>
        </w:rPr>
        <w:t>, come da procura generale/speciale in data …………………………………………... a rogito del Notaio ………………………………………………………………… Rep. n. ……………………..………… (che allego in copia conforme)</w:t>
      </w:r>
      <w:r>
        <w:rPr>
          <w:rFonts w:cs="Calibri" w:ascii="Calibri" w:hAnsi="Calibri"/>
          <w:b/>
          <w:bCs/>
          <w:sz w:val="20"/>
        </w:rPr>
        <w:t>, dell’impresa …………………………………………………………………………………………..… …………………………………….…………… C.F. n. ……………………………….………………………. partita I.V.A. n. …………………..……………….………………..…………………. con sede legale in …………………………………………………………..…………………………..…………………………. (Prov………….) via/piazza ……………………………………………………………………….………..…………. n. ……….………. (CAP …………….…………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Altro 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color w:val="000000"/>
          <w:szCs w:val="22"/>
        </w:rPr>
        <w:t>sotto la propria personale responsabilità, essendo a conoscenza delle sanzioni penali di cui all’art. 76 del D.P.R. n. 445 del 28.12.2000, oltre che dell’esclusione dalla gara, per le ipotesi di falsità in atti e dichiarazioni mendaci ivi indicate, ai sensi degli artt. 46 e 47 del D.P.R. n. 445 del 28.12.2000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A) Che, ai sensi dell’art. 89 del D.Lgs. n. 50/2016 e ss.mm.ii., ai fini del soddisfacimento del/i seguente/i requisito/i di ordine speciale di cui è carente e richiesto/i a pena di esclusione dal bando di gar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) 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) 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) 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 xml:space="preserve">.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4) 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>.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ntende avvalersi dello/gli stesso/i requisito/i posseduto/i dall’impresa ausiliari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nominazione/ragione sociale ……………………………………………………..………………………………….………………………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legale rappresentante …………………………………………………………….………………………………………………………...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odice fiscale n. ………………………………………………………………………………………………………………..……………………… partita I.V.A. n. ……………………………………………………………………………………………………….…………………………………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on sede legale in ………………………………………….……………………………………….……….. ( Prov ……………………………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ia/piazza ………………………………………………………………..…………………….………… n…………………… (CAP ………..…….)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scritta nel Registro delle imprese presso la C.C.I.A.A. di ……………………………………………………………………………….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l n. ……………………………………………………………………....………………… in data …………………………………………………….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2"/>
        </w:rPr>
        <w:t>B) (</w:t>
      </w:r>
      <w:r>
        <w:rPr>
          <w:rFonts w:cs="Calibri" w:ascii="Calibri" w:hAnsi="Calibri"/>
          <w:b/>
          <w:bCs/>
          <w:color w:val="000000"/>
          <w:szCs w:val="22"/>
        </w:rPr>
        <w:t>Barrare solo nel caso di avvalimento nei confronti di un'impresa che appartiene al medesimo gruppo - c.d. avvalimento infragruppo</w:t>
      </w:r>
      <w:r>
        <w:rPr>
          <w:rFonts w:cs="Calibri" w:ascii="Calibri" w:hAnsi="Calibri"/>
          <w:color w:val="000000"/>
          <w:szCs w:val="22"/>
        </w:rPr>
        <w:t xml:space="preserve">)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Cs w:val="22"/>
        </w:rPr>
        <w:t>che l’impresa ausiliaria appartiene al medesimo gruppo e che il legame giuridico ed economico è il seguente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 xml:space="preserve">..…………………………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VVE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che l’impresa ausiliaria NON appartiene al medesimo grupp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In tal caso deve essere allegato il contratto in originale o copia autentica in virtù del quale l'impresa ausiliaria si obbliga nei confronti del concorrente a fornire i requisiti e a mettere a disposizione le risorse necessarie per tutta la durata dell'appalto.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ogo e 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(firma del legale rappresentante dell’Impresa/professionista) </w:t>
      </w:r>
    </w:p>
    <w:p>
      <w:pPr>
        <w:pStyle w:val="Normal"/>
        <w:autoSpaceDE w:val="false"/>
        <w:ind w:left="6372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ind w:left="6372" w:hanging="0"/>
        <w:rPr>
          <w:szCs w:val="22"/>
        </w:rPr>
      </w:pPr>
      <w:r>
        <w:rPr>
          <w:szCs w:val="22"/>
        </w:rPr>
        <w:t>TIMBRO/I E FIRMA/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ALLEGARE FOTOCOPIA DI UN VALIDO DOCUMENTO DI RICONOSCIMENTO DEL SOTTOSCRITTORE.</w:t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headerReference w:type="default" r:id="rId6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wiss 721 Roman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b/>
      <w:sz w:val="21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sz w:val="23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Andalus" w:hAnsi="Andalus" w:cs="Andalu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Times New Roman"/>
      <w:b w:val="false"/>
      <w:color w:val="000000"/>
      <w:sz w:val="22"/>
    </w:rPr>
  </w:style>
  <w:style w:type="character" w:styleId="WW8Num27z1">
    <w:name w:val="WW8Num27z1"/>
    <w:qFormat/>
    <w:rPr>
      <w:rFonts w:cs="Times New Roman"/>
      <w:b w:val="false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cs="Times New Roman"/>
      <w:b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DejaVu Sans" w:hAnsi="DejaVu Sans" w:eastAsia="DejaVu Sans" w:cs="Aria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" w:hAnsi="Andalus" w:eastAsia="MS Mincho;ＭＳ 明朝" w:cs="Andalu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5:00Z</dcterms:created>
  <dc:creator>MACINA DOMENICO</dc:creator>
  <dc:description/>
  <cp:keywords/>
  <dc:language>en-US</dc:language>
  <cp:lastModifiedBy>Barbara</cp:lastModifiedBy>
  <cp:lastPrinted>2018-10-11T17:55:00Z</cp:lastPrinted>
  <dcterms:modified xsi:type="dcterms:W3CDTF">2019-01-03T18:30:00Z</dcterms:modified>
  <cp:revision>6</cp:revision>
  <dc:subject/>
  <dc:title> </dc:title>
</cp:coreProperties>
</file>