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t>ANNO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Spett. le COMUNE DI CAPACCIO PAESTUM</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 PAESTUM</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8/2013 convertito, con modificazioni, dalla Legge 28/10/2013 n. 124, al D.M. n.202/2014 e D. G. R. 628/2016.</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Paestum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sz w:val="22"/>
          <w:szCs w:val="22"/>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7:00Z</dcterms:created>
  <dc:creator>user</dc:creator>
  <dc:description/>
  <cp:keywords/>
  <dc:language>en-US</dc:language>
  <cp:lastModifiedBy>user</cp:lastModifiedBy>
  <cp:lastPrinted>2015-02-10T09:34:00Z</cp:lastPrinted>
  <dcterms:modified xsi:type="dcterms:W3CDTF">2019-01-18T09:07:00Z</dcterms:modified>
  <cp:revision>2</cp:revision>
  <dc:subject/>
  <dc:title>Spett</dc:title>
</cp:coreProperties>
</file>